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the Widworthy Parish Council to be held at Wilmington Village Hall on Tuesday, March 1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2 starting at 7.30pm.  The following matters were discussed.</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ose present:- Rupert Joy (Chair), Ian Morison, Andrew Pearsall, Helen Parr (EDDC) also members of the public Mr &amp; Mrs Cuthbertson, Mrs Jones and Mr Webber</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Apologies for absence were received from Cllr Preston and Cllr Hartnell (DCC).  A declaration of interests in item 6 was made by Cllr Morison. </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January 18</w:t>
      </w:r>
      <w:r>
        <w:rPr>
          <w:rFonts w:cs="Arial" w:ascii="Arial" w:hAnsi="Arial"/>
          <w:sz w:val="22"/>
          <w:szCs w:val="22"/>
          <w:vertAlign w:val="superscript"/>
        </w:rPr>
        <w:t>th</w:t>
      </w:r>
      <w:r>
        <w:rPr>
          <w:rFonts w:cs="Arial" w:ascii="Arial" w:hAnsi="Arial"/>
          <w:sz w:val="22"/>
          <w:szCs w:val="22"/>
        </w:rPr>
        <w:t xml:space="preserve">, 2022 were accepted and signed </w:t>
      </w:r>
    </w:p>
    <w:p>
      <w:pPr>
        <w:pStyle w:val="ListParagraph"/>
        <w:widowControl w:val="false"/>
        <w:suppressAutoHyphens w:val="true"/>
        <w:spacing w:lineRule="auto" w:line="288" w:beforeAutospacing="0" w:before="0" w:afterAutospacing="0" w:after="0"/>
        <w:contextualSpacing/>
        <w:textAlignment w:val="center"/>
        <w:rPr>
          <w:sz w:val="22"/>
          <w:szCs w:val="22"/>
        </w:rPr>
      </w:pPr>
      <w:r>
        <w:rPr>
          <w:rFonts w:cs="Arial" w:ascii="Arial" w:hAnsi="Arial"/>
          <w:sz w:val="22"/>
          <w:szCs w:val="22"/>
        </w:rPr>
        <w:t>by the Chai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 Helen Parr.  Cllr Parr commented on the planting of the oak tree at the Community Orchard, there will be a more formal placing of a plaque at a later date.  EDDC have finished their public toilet review – Colytons toilets are set for closure but may be taken on by Colyton Town Council. The budget has been agreed. Car park charges will be increased to £2 per hour from April but this is being challenged.  Cllr Joy read out the report e mailed by Cllr Hartnell where DCC have just published their Strategic Plan, the 20mph limit scheme for local communities, the new budget has been settled for the new financial year. It also had comments on the coastal and market town renewal project and extension to the Stop Line way near Seaton.</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Matters arising from the previous minutes. </w:t>
      </w:r>
      <w:r>
        <w:rPr>
          <w:rFonts w:cs="Arial" w:ascii="Arial" w:hAnsi="Arial"/>
          <w:sz w:val="22"/>
          <w:szCs w:val="22"/>
          <w:u w:val="single"/>
        </w:rPr>
        <w:t>Noticeboards</w:t>
      </w:r>
      <w:r>
        <w:rPr>
          <w:rFonts w:cs="Arial" w:ascii="Arial" w:hAnsi="Arial"/>
          <w:sz w:val="22"/>
          <w:szCs w:val="22"/>
        </w:rPr>
        <w:t xml:space="preserve"> - The Council still feel a wooden noticeboard is most appropriate in the location by the Church and Barton.  Cllr Morison will obtain a quote from a local company for a noticeboard.  The Clerk will then apply for funding from EDDC and is also applying for a VAT refund. </w:t>
      </w:r>
      <w:r>
        <w:rPr>
          <w:rFonts w:cs="Arial" w:ascii="Arial" w:hAnsi="Arial"/>
          <w:sz w:val="22"/>
          <w:szCs w:val="22"/>
          <w:u w:val="single"/>
        </w:rPr>
        <w:t>Post Box</w:t>
      </w:r>
      <w:r>
        <w:rPr>
          <w:rFonts w:cs="Arial" w:ascii="Arial" w:hAnsi="Arial"/>
          <w:sz w:val="22"/>
          <w:szCs w:val="22"/>
        </w:rPr>
        <w:t xml:space="preserve"> - the Post Office advise they may reconsider the removal of the post box at New Lane and an engineer is going to survey the Councils suggestion for a new location on the verge opposite where it was originally sited. </w:t>
      </w:r>
      <w:r>
        <w:rPr>
          <w:rFonts w:cs="Arial" w:ascii="Arial" w:hAnsi="Arial"/>
          <w:sz w:val="22"/>
          <w:szCs w:val="22"/>
          <w:u w:val="single"/>
        </w:rPr>
        <w:t>Public toilet review</w:t>
      </w:r>
      <w:r>
        <w:rPr>
          <w:rFonts w:cs="Arial" w:ascii="Arial" w:hAnsi="Arial"/>
          <w:sz w:val="22"/>
          <w:szCs w:val="22"/>
        </w:rPr>
        <w:t xml:space="preserve"> – see abov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The state of the wall and railings outside School Houses was discussed.  The Clerk  has already reported this to National Highways and will do so again.  Several commented on the number of drains block with soil along the A35, this seems to be a problem right from the top of the village to the bottom.  The Clerk will report this to National Highways and encouraged residents to do so as well.</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Appointment of new Councillor – Mrs Pip Morison has kindly offered to fill the vacant seat. The Council supported this and Cllr Joy will speak to her shortly.  Frequency of meetings – it was agreed that from May 2022 the Council would hold meetings every 6 weeks, rather than every 2 months.</w:t>
      </w:r>
    </w:p>
    <w:p>
      <w:pPr>
        <w:pStyle w:val="Normal"/>
        <w:rPr>
          <w:rFonts w:ascii="Arial" w:hAnsi="Arial" w:eastAsia="Times New Roman" w:cs="Arial"/>
          <w:lang w:eastAsia="en-GB"/>
        </w:rPr>
      </w:pPr>
      <w:r>
        <w:rPr>
          <w:rFonts w:eastAsia="Times New Roman" w:cs="Arial" w:ascii="Arial" w:hAnsi="Arial"/>
          <w:lang w:eastAsia="en-GB"/>
        </w:rPr>
      </w:r>
      <w:r>
        <w:br w:type="page"/>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Highway Matters.  It was noted that the 20mph scheme only applies to roads administered by DCC – the A35 would not qualify.  </w:t>
      </w:r>
      <w:r>
        <w:rPr>
          <w:rFonts w:cs="Arial" w:ascii="Arial" w:hAnsi="Arial"/>
          <w:sz w:val="22"/>
          <w:szCs w:val="22"/>
          <w:u w:val="single"/>
        </w:rPr>
        <w:t>A35 strategy</w:t>
      </w:r>
      <w:r>
        <w:rPr>
          <w:rFonts w:cs="Arial" w:ascii="Arial" w:hAnsi="Arial"/>
          <w:sz w:val="22"/>
          <w:szCs w:val="22"/>
        </w:rPr>
        <w:t xml:space="preserve"> – Cllr Hartnell is now liaising with our previous member – Martin Shaw about the A35 project.  The Clerk is liaising with other parishes on the A35 and hopes to organise a meeting shortly.  The intention is to organise a village meeting to discuss what the residents would like to progress.  </w:t>
      </w:r>
      <w:r>
        <w:rPr>
          <w:rFonts w:cs="Arial" w:ascii="Arial" w:hAnsi="Arial"/>
          <w:sz w:val="22"/>
          <w:szCs w:val="22"/>
          <w:u w:val="single"/>
        </w:rPr>
        <w:t>Proposed mobile speed sign</w:t>
      </w:r>
      <w:r>
        <w:rPr>
          <w:rFonts w:cs="Arial" w:ascii="Arial" w:hAnsi="Arial"/>
          <w:sz w:val="22"/>
          <w:szCs w:val="22"/>
        </w:rPr>
        <w:t xml:space="preserve"> – Mrs Cuthbertson advised that the grant funding for the sign is available and she is dealing with National Highways. The Council felt that the £5,000 held for our present speed sign should be used, if required, towards the ground survey by National Highways.  It was agreed that the Council would support taking on the new speed sign on its asset register (and insurance) and fund the calibration required after the 3 year warranty period – estimated cost £85 per year.  </w:t>
      </w:r>
      <w:r>
        <w:rPr>
          <w:rFonts w:cs="Arial" w:ascii="Arial" w:hAnsi="Arial"/>
          <w:sz w:val="22"/>
          <w:szCs w:val="22"/>
          <w:u w:val="single"/>
        </w:rPr>
        <w:t>Public footpaths in Widworthy/Wilmington</w:t>
      </w:r>
      <w:r>
        <w:rPr>
          <w:rFonts w:cs="Arial" w:ascii="Arial" w:hAnsi="Arial"/>
          <w:sz w:val="22"/>
          <w:szCs w:val="22"/>
        </w:rPr>
        <w:t xml:space="preserve"> –  Concern was expressed about the number of brambles encroaching on the pavement through the village especially towards the eastern end of the village.  They are reducing the width of an already narrow pavement and making it dangerous for pedestrians to use. It was agreed that the Clerk would write to all houses along the pavement asking that hedges be cut back to the boundary line.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 C Miltenburg £ salary and expenses.  Payments received.  Bank statements. NALC salary award 2021/22.</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tinum Jubilee planning.  Mr Webber advised that the Village Hall committee are going to organise an event to celebrate the Palatinum Jubilee.  The Council supported this idea.  The oak tree given by EDDC to the village to celebrate the Platinum Jubilee has been planted in the Community Orchard (by the White Hart).  This was done at very short notice and there will be a more formal event when the commemorative plaque is placed with it later this spring.</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Any Other Business. The members were reminded that matters on the agenda should not be subject to private discussions before he meeting.</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Date, place &amp; time of next meeting:-  </w:t>
      </w:r>
      <w:r>
        <w:rPr>
          <w:rFonts w:cs="Arial" w:ascii="Arial" w:hAnsi="Arial"/>
        </w:rPr>
        <w:t>Tuesday, May 10</w:t>
      </w:r>
      <w:r>
        <w:rPr>
          <w:rFonts w:cs="Arial" w:ascii="Arial" w:hAnsi="Arial"/>
          <w:vertAlign w:val="superscript"/>
        </w:rPr>
        <w:t>th</w:t>
      </w:r>
      <w:r>
        <w:rPr>
          <w:rFonts w:cs="Arial" w:ascii="Arial" w:hAnsi="Arial"/>
        </w:rPr>
        <w:t xml:space="preserve">, 2022 at Wilmington Village Hall starting at 7.00pm.  </w:t>
      </w:r>
    </w:p>
    <w:p>
      <w:pPr>
        <w:pStyle w:val="Normal"/>
        <w:rPr>
          <w:rFonts w:ascii="Arial" w:hAnsi="Arial" w:cs="Arial"/>
        </w:rPr>
      </w:pPr>
      <w:r>
        <w:rPr>
          <w:rFonts w:cs="Arial" w:ascii="Arial" w:hAnsi="Arial"/>
        </w:rPr>
        <w:t>This will be the Annual Meeting of the Parish (7pm) where the Chairman and Council review the year and can answer questions from the public and Annual Parish Meeting (7.30pm) where the Chair of the Council for the coming year is elected.</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meeting ended at 8.55pm</w:t>
      </w:r>
    </w:p>
    <w:p>
      <w:pPr>
        <w:pStyle w:val="Normal"/>
        <w:rPr>
          <w:rFonts w:ascii="Arial" w:hAnsi="Arial" w:cs="Arial"/>
          <w:sz w:val="24"/>
          <w:szCs w:val="24"/>
        </w:rPr>
      </w:pPr>
      <w:r>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3910197"/>
    </w:sdtPr>
    <w:sdtContent>
      <w:p>
        <w:pPr>
          <w:pStyle w:val="Footer"/>
          <w:rPr/>
        </w:pPr>
        <w:r>
          <w:rPr/>
          <w:t>March 2022 meeting</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HeaderChar" w:customStyle="1">
    <w:name w:val="Header Char"/>
    <w:basedOn w:val="DefaultParagraphFont"/>
    <w:link w:val="Header"/>
    <w:uiPriority w:val="99"/>
    <w:qFormat/>
    <w:rsid w:val="008d5dc4"/>
    <w:rPr/>
  </w:style>
  <w:style w:type="character" w:styleId="FooterChar" w:customStyle="1">
    <w:name w:val="Footer Char"/>
    <w:basedOn w:val="DefaultParagraphFont"/>
    <w:link w:val="Footer"/>
    <w:uiPriority w:val="99"/>
    <w:qFormat/>
    <w:rsid w:val="008d5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d5dc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8d5dc4"/>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04F9B-58CB-452B-99B5-D42157B63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2</Pages>
  <Words>820</Words>
  <Characters>4678</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8:00Z</dcterms:created>
  <dc:creator>carol miltenburg</dc:creator>
  <dc:description/>
  <dc:language>en-US</dc:language>
  <cp:lastModifiedBy>carol miltenburg</cp:lastModifiedBy>
  <dcterms:modified xsi:type="dcterms:W3CDTF">2022-03-31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