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the Widworthy Parish Council held at Wilmington Village Hall on Tuesday, January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2 starting at 7.3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llrs Rupert Joy (Vice Chair), Ian Morison, Andrew Pearsall, Helen Parr (EDDC) and Marcus Hartnell (DCC), Carol Miltenburg (Clerk).</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Apologies for absence were received from Cllr Diana Preston.  No declaration of interests in items in this meeting were made. </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s held on </w:t>
      </w:r>
      <w:r>
        <w:rPr>
          <w:rFonts w:cs="Arial" w:ascii="Arial" w:hAnsi="Arial"/>
          <w:sz w:val="22"/>
          <w:szCs w:val="22"/>
        </w:rPr>
        <w:t>November 23</w:t>
      </w:r>
      <w:r>
        <w:rPr>
          <w:rFonts w:cs="Arial" w:ascii="Arial" w:hAnsi="Arial"/>
          <w:sz w:val="22"/>
          <w:szCs w:val="22"/>
          <w:vertAlign w:val="superscript"/>
        </w:rPr>
        <w:t>rd</w:t>
      </w:r>
      <w:r>
        <w:rPr>
          <w:rFonts w:cs="Arial" w:ascii="Arial" w:hAnsi="Arial"/>
          <w:sz w:val="22"/>
          <w:szCs w:val="22"/>
        </w:rPr>
        <w:t xml:space="preserve"> 2021 and December 14</w:t>
      </w:r>
      <w:r>
        <w:rPr>
          <w:rFonts w:cs="Arial" w:ascii="Arial" w:hAnsi="Arial"/>
          <w:sz w:val="22"/>
          <w:szCs w:val="22"/>
          <w:vertAlign w:val="superscript"/>
        </w:rPr>
        <w:t>th</w:t>
      </w:r>
      <w:r>
        <w:rPr>
          <w:rFonts w:cs="Arial" w:ascii="Arial" w:hAnsi="Arial"/>
          <w:sz w:val="22"/>
          <w:szCs w:val="22"/>
        </w:rPr>
        <w:t xml:space="preserve"> 2021 were accepted by the Council and signed by the Vice Chair.</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Reports.  Cllr Parr advised that EDDC had not yet set their budget for the coming year. It is likely car park charges will be increased.  She confirmed that the fate of the public toilets in Colyton had not been finalised yet.  Cllr Hartnell advised that DCC had not yet set their budget for the coming year and commented that the increase in funding has been swallowed up by inflation of costs.  The Locality Budget for each councillor has been reduced this year but he agreed to fund £250 towards a noticeboard for the Council.  Clerk to apply to DCC.</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Noticeboards – Clerk to contact Mr Karstner re installing a noticeboard at the Church and funding it.  Post Box – the Clerk has contacted the Post Office head office about this and is awaiting their reply.  They have been chased.  Salt/Grit Boxes – the Clerk has checked these and they are full.</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 members of the public wer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Appointment of new Councillor. There has been no response to our article in the Parish Magazine or the notices put up.  It was agreed that the Councillors would speak to those they think may be interested.  If this has no result the Council will do another mail shot to the resident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Highway Matters.  A35 strategy.  The Council discussed reopening contacts with the other parishes in the A35 Parishes Group.  Clerk to contact them to arrange meeting with Parish representatives with a view to reconnecting with Highways England and the team leader responsible for the A35 project (if one has been appointed).  Cllr Pearsall to brief Cllr Hartnell on the (long) history of proposed A35 improvements.</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 xml:space="preserve">Finance. Payments to be made – C Miltenburg £526.47 salary &amp; expenses.  Payments received.  Precept 2022/23 - The Council reluctantly had to raise the Precept to £3500 to cover increasing costs.  This will be an increase of £2.75 on last year for a Band D residence.  The bank statements were available for viewing. </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latinum Jubilee planning.  The Council will suggest a number of things that may be done, general objectives, agree timelines and contact interested groups within the village.  The Clerk advised there had been no suggestions received from a request in the Parish magazine.  Some ideas to consider planting a tree, litter pick around the village, street party/bring a picnic, beacon of some form.  Maybe a Council open evening in the hall to allow residents to discuss their ideas.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non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Any Other Business. none</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eastAsia="Times New Roman" w:cs="Arial" w:ascii="Arial" w:hAnsi="Arial"/>
          <w:lang w:eastAsia="en-GB"/>
        </w:rPr>
        <w:t xml:space="preserve">Date, place &amp; time of next meeting:-  </w:t>
      </w:r>
      <w:r>
        <w:rPr>
          <w:rFonts w:cs="Arial" w:ascii="Arial" w:hAnsi="Arial"/>
        </w:rPr>
        <w:t>Tuesday, March 15</w:t>
      </w:r>
      <w:r>
        <w:rPr>
          <w:rFonts w:cs="Arial" w:ascii="Arial" w:hAnsi="Arial"/>
          <w:vertAlign w:val="superscript"/>
        </w:rPr>
        <w:t>th</w:t>
      </w:r>
      <w:r>
        <w:rPr>
          <w:rFonts w:cs="Arial" w:ascii="Arial" w:hAnsi="Arial"/>
        </w:rPr>
        <w:t xml:space="preserve">, 2022 at Wilmington Village Hall starting at 7.3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8.55p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January 2022</w:t>
      <w:tab/>
      <w:tab/>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HeaderChar" w:customStyle="1">
    <w:name w:val="Header Char"/>
    <w:basedOn w:val="DefaultParagraphFont"/>
    <w:link w:val="Header"/>
    <w:uiPriority w:val="99"/>
    <w:qFormat/>
    <w:rsid w:val="00735a37"/>
    <w:rPr/>
  </w:style>
  <w:style w:type="character" w:styleId="FooterChar" w:customStyle="1">
    <w:name w:val="Footer Char"/>
    <w:basedOn w:val="DefaultParagraphFont"/>
    <w:link w:val="Footer"/>
    <w:uiPriority w:val="99"/>
    <w:qFormat/>
    <w:rsid w:val="00735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35a37"/>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35a37"/>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4:00Z</dcterms:created>
  <dc:creator>carol miltenburg</dc:creator>
  <dc:description/>
  <dc:language>en-US</dc:language>
  <cp:lastModifiedBy>carol miltenburg</cp:lastModifiedBy>
  <dcterms:modified xsi:type="dcterms:W3CDTF">2022-01-29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