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October 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2024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ouncillors Gordon Mowatt (Chair), Andrew Pearsall, Philip Webber and Helen Parr (EDDC) and Carol Miltenburg (Clerk).</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No apologies for absence received.  No declaration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September 19</w:t>
      </w:r>
      <w:r>
        <w:rPr>
          <w:rFonts w:cs="Arial" w:ascii="Arial" w:hAnsi="Arial"/>
          <w:sz w:val="22"/>
          <w:szCs w:val="22"/>
          <w:vertAlign w:val="superscript"/>
        </w:rPr>
        <w:t>th</w:t>
      </w:r>
      <w:r>
        <w:rPr>
          <w:rFonts w:cs="Arial" w:ascii="Arial" w:hAnsi="Arial"/>
          <w:sz w:val="22"/>
          <w:szCs w:val="22"/>
        </w:rPr>
        <w:t>, 2024 were accepted by the members and signed by the Chair.  Proposed PW seconded AP.</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rPr>
        <w:t>Co-option of new member – the members unanimously agreed to co-opt Ms Diana Preston as a member. Proposed AP, seconded PW.</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Matters arising from the previous minutes. Bulbs – Cllr Mowatt has purchased some and will plant them at a suitable tim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 – Cllr Helen Parr (EDDC) commented on the Strategic Planning meeting taking place which should conclude shortly. The EDDC housing stock condition survey will be presented to Councillors shortly. With reference to the Local Plan – the Affordable Housing chapter will be available to Councillors in December. Police – no update.  Village Hall – Cllr Webber reported that the new carpet is down the Lady Allison room, and lino being placed in the toilet/washroom.  The Hall will then be deep cleaned and polished. It has been noted that there are some areas of rotten wood that will need to be dealt with to prevent future problems. Church – no update, CLT – no update etc.</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A35 Parish group – Clerk to write to the local MP’s to ask for a meeting with the A35 committee to get an update on the Community Funding element of the budget and a start date for the camera project.  Hedges – The letters about cutting back hedges have been delivered to resident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G Mowatt £26.99 bulbs.   Payments received -none.  The bank statements were available for viewing.  Proposed PW seconded AP.</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nning.  The information on the Local Plan was noted.  The information from EDDC concerning the signs to Hills Quarry was noted.  </w:t>
      </w:r>
    </w:p>
    <w:p>
      <w:pPr>
        <w:pStyle w:val="Normal"/>
        <w:rPr>
          <w:rFonts w:ascii="Arial" w:hAnsi="Arial" w:eastAsia="Times New Roman" w:cs="Arial"/>
          <w:lang w:eastAsia="en-GB"/>
        </w:rPr>
      </w:pPr>
      <w:r>
        <w:rPr>
          <w:rFonts w:eastAsia="Times New Roman" w:cs="Arial" w:ascii="Arial" w:hAnsi="Arial"/>
          <w:lang w:eastAsia="en-GB"/>
        </w:rPr>
      </w:r>
      <w:r>
        <w:br w:type="page"/>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Noticeboard installation – to go ahead shortly.  Sandbags – 200 of these have been collected by the Clerk and are available for use in the parish.  Flooding - It was noted that the field that the field adjacent to the A35 has been harvested and ploughed.  Clerk to find a source of flood gates / barriers for the Village Hall and local residents.  Emergency Notice – It was agreed to go ahead with this in a similar format to that issued by Membury Parish Council.  Clerk to update website with emergency contact phone number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Correspondence received.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bCs/>
        </w:rPr>
      </w:pPr>
      <w:r>
        <w:rPr>
          <w:rFonts w:cs="Arial" w:ascii="Arial" w:hAnsi="Arial"/>
          <w:sz w:val="22"/>
          <w:szCs w:val="22"/>
        </w:rPr>
        <w:t xml:space="preserve"> </w:t>
      </w:r>
      <w:r>
        <w:rPr>
          <w:rFonts w:cs="Arial" w:ascii="Arial" w:hAnsi="Arial"/>
          <w:sz w:val="22"/>
          <w:szCs w:val="22"/>
        </w:rPr>
        <w:t xml:space="preserve">Items for future discussion and consideration – Clerk to enquire about using a private contractor to mow the verges along the A35 within the village.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hursday, December 12</w:t>
      </w:r>
      <w:r>
        <w:rPr>
          <w:rFonts w:cs="Arial" w:ascii="Arial" w:hAnsi="Arial"/>
          <w:sz w:val="24"/>
          <w:szCs w:val="24"/>
          <w:vertAlign w:val="superscript"/>
        </w:rPr>
        <w:t>th</w:t>
      </w:r>
      <w:r>
        <w:rPr>
          <w:rFonts w:cs="Arial" w:ascii="Arial" w:hAnsi="Arial"/>
          <w:sz w:val="24"/>
          <w:szCs w:val="24"/>
        </w:rPr>
        <w:t>, 2024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he meeting ended at 8.5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15</TotalTime>
  <Application>LibreOffice/7.4.7.2$Linux_X86_64 LibreOffice_project/40$Build-2</Application>
  <AppVersion>15.0000</AppVersion>
  <Pages>2</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39:00Z</dcterms:created>
  <dc:creator>carol miltenburg</dc:creator>
  <dc:description/>
  <dc:language>en-US</dc:language>
  <cp:lastModifiedBy>carol miltenburg</cp:lastModifiedBy>
  <cp:lastPrinted>2023-04-07T17:38:00Z</cp:lastPrinted>
  <dcterms:modified xsi:type="dcterms:W3CDTF">2024-12-07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