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Councillors were summoned to attend a meeting of Widworthy Parish Council held at Wilmington Village Hall on Tuesday, </w:t>
      </w:r>
      <w:r>
        <w:rPr>
          <w:rFonts w:cs="Arial" w:ascii="Arial" w:hAnsi="Arial"/>
          <w:sz w:val="24"/>
          <w:szCs w:val="24"/>
        </w:rPr>
        <w:t>November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  <w:lang w:eastAsia="en-GB"/>
        </w:rPr>
        <w:t>, 2019 starting at 7.30pm.  Those present were Cllrs Gary Knight, Andrew Pearsall and Trudie Pearsall also Cllrs Helen Parr (EDDC), Martin Shaw (DCC) and Carol Miltenburg (Clerk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following matters were discussed.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MINU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dment to item 4) Reports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Cllr Parr –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</w:rPr>
        <w:t>The studies are being done by independent peer review and will advise on best practice.”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should read 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“</w:t>
      </w:r>
      <w:r>
        <w:rPr>
          <w:rFonts w:eastAsia="Times New Roman" w:cs="Arial" w:ascii="Arial" w:hAnsi="Arial"/>
          <w:sz w:val="24"/>
          <w:szCs w:val="24"/>
          <w:lang w:eastAsia="en-GB"/>
        </w:rPr>
        <w:t>The studies are being done for the new Independent run counci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 Peer Review was carried out in September by a visiting team of Cllrs and Officers from other councils, who advise on best practice. Overall their report was very positive.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ment to November 2019 minutes page 1 of 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ars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worthy Parish Co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unci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a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a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1:00Z</dcterms:created>
  <dc:creator>carol miltenburg</dc:creator>
  <dc:description/>
  <dc:language>en-US</dc:language>
  <cp:lastModifiedBy>carol miltenburg</cp:lastModifiedBy>
  <dcterms:modified xsi:type="dcterms:W3CDTF">2020-01-2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