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spacing w:before="0" w:after="0"/>
        <w:rPr/>
      </w:pPr>
      <w:r>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a meeting of Widworthy Parish Council held at Wilmington Village Hall on Tuesday July 16th, 2019 starting at 7.30pm.  The following matters were discusse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ose present:- Cllrs Sally-Ann Lake, Andrew Pearsall (Chairman), Trudy Pearsall.  Cllr Martin Shaw (DCC).</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Apologies for absence were received from Cllr Knight.  No declaration of interests in items in this meeting were made. </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The minutes of the meeting of the council held on May 14</w:t>
      </w:r>
      <w:r>
        <w:rPr>
          <w:rFonts w:cs="Arial" w:ascii="Arial" w:hAnsi="Arial"/>
          <w:vertAlign w:val="superscript"/>
          <w:lang w:bidi="en-US"/>
        </w:rPr>
        <w:t>th</w:t>
      </w:r>
      <w:r>
        <w:rPr>
          <w:rFonts w:cs="Arial" w:ascii="Arial" w:hAnsi="Arial"/>
          <w:lang w:bidi="en-US"/>
        </w:rPr>
        <w:t xml:space="preserve"> 2019 were accepted and signed by the Chairman.</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Matters arising from previous minutes. Noticeboards – locations have been suggested by Cllr Knight for the corner of Whitefield, Hayne Lane, at the bus stops etc.  This will be discussed in more detail at the next meeting.  Clerk to enquire from EDDC if planning permission is required.</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Reports from Parish, District &amp; County Councillors also any others.  Cllr Shaw reported that he, Cllr Andrew Pearsall and a representative from the A35 group will be attending a meeting with Highways England for a briefing on proposals for the A35 in Wilmington.  Highways England are considering this as part of a review of the stretch from Honiton to Charmouth.   Cllr Shaw commented on a meeting of local Speedwatch groups in Seaton recently but noted that Wilmington comes under the Honiton groups.  He also noted the local opposition to the proposed Fire Station closures and changes and emphasised how important local knowledge is. This will be discussed at the DCC Scrutiny Committee in September.  It was felt the Parish Council should send their comments.  Local superfast broadband and the changes within Gigaclear were discussed.</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Public Forum. –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Highway Matters. Potholes in Hayne Lane the Chairman thanked Mr Pammenter for his offer of help in filling potholes in Hayne Lane and also for his recent e mail of thanks. The Council discussed funding of another pallet load of tarmac buckets and it was agreed with Cllr Shaw that an application to his locality fund could be made.  Parking in Whitefield.  The chronic lack of parking spaces for residents was discussed.  At present there are 18 homes and at least 35 vehicles, many of which can only be parked at the roadside.  An emergency vehicle recently had problems accessing the close. Clerk to contact EDDC re the possibility of releasing land presently used as the community orchard for car parking.  The future temporary road closures at Hayne Lane in September were noted.  The manhole cover opposite the White Hart is still causing noise.</w:t>
      </w:r>
    </w:p>
    <w:p>
      <w:pPr>
        <w:pStyle w:val="ListParagraph"/>
        <w:spacing w:beforeAutospacing="0" w:before="0" w:afterAutospacing="0" w:after="0"/>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Finance. Payments to be made C Miltenburg £521.66 – salary &amp; exps.  Community Heartbeat £162.00 - annual support; The cheques could not be fully signed at the meeting, Clerk to take them to Cllr Knight for the second signature.  The Council approved the payments.   Payments received Lloyds Bank £75.00 - compensation. The bank statements were available for inspection. The bank account signature mandate was completed by Cllr Lake.  Review of bank account provider. In view of the recent (and prior problems) with the present bank (Lloyds) the Clerk is at present investigating other bank account providers.  More information will be provided to the Council shortly.  </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Planning - 19/1429/FUL - Kingfisher House, Hayne Lane, Wilmington; The Council had no objections to this application.</w:t>
      </w:r>
    </w:p>
    <w:p>
      <w:pPr>
        <w:pStyle w:val="ListParagraph"/>
        <w:spacing w:beforeAutospacing="0" w:before="0" w:afterAutospacing="0" w:after="0"/>
        <w:contextualSpacing/>
        <w:rPr>
          <w:rFonts w:ascii="Arial" w:hAnsi="Arial" w:cs="Arial"/>
        </w:rPr>
      </w:pPr>
      <w:r>
        <w:rPr>
          <w:rFonts w:cs="Arial" w:ascii="Arial" w:hAnsi="Arial"/>
        </w:rPr>
        <w:t>Clerk to ascertain the criteria for notification by EDDC of ‘adjacent parish’ planning applications.</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Emergency Planning. Noticeboards, see above. Map, carried over to next meeting.  Defibrillator training – Clerk to contact Community Heartbeat and organise a training session in September.</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Re Jubilee Pump – The Chairman has made investigations with a previous Chairman and the confirms the Jubilee Pump was originally paid for by public subscription and thus belongs to the Parish Council.  Previous Clerks had started the process of registering the Pump with the Land Registry to the Parish Councils, this was not completed at the time. Clerk to investigate further and also notify Mr Morgans. TRIP, request for donation – this was noted. Polling place review by EDDC, this was noted and it was felt the village hall is suitable for purpose. E-mail from Devon Investigations Ltd was noted.  Letter re Beer mens shed was noted. An e mail from ex Cllr Twist was readout.</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Any Other Business.  Cllr A Pearsall proposed and Cllrs T Pearsall and Lake seconded for the Council to pay for the Clerk and another to review and sort all the Parish Councils files presently held in storage boxes.</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September 17</w:t>
      </w:r>
      <w:r>
        <w:rPr>
          <w:rFonts w:cs="Arial" w:ascii="Arial" w:hAnsi="Arial"/>
          <w:sz w:val="24"/>
          <w:szCs w:val="24"/>
          <w:vertAlign w:val="superscript"/>
        </w:rPr>
        <w:t>th</w:t>
      </w:r>
      <w:r>
        <w:rPr>
          <w:rFonts w:cs="Arial" w:ascii="Arial" w:hAnsi="Arial"/>
          <w:sz w:val="24"/>
          <w:szCs w:val="24"/>
        </w:rPr>
        <w:t xml:space="preserve"> at Wilmington Villag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meeting </w:t>
      </w:r>
      <w:bookmarkStart w:id="1" w:name="_GoBack"/>
      <w:bookmarkEnd w:id="1"/>
      <w:r>
        <w:rPr>
          <w:rFonts w:cs="Arial" w:ascii="Arial" w:hAnsi="Arial"/>
          <w:sz w:val="24"/>
          <w:szCs w:val="24"/>
        </w:rPr>
        <w:t>ended at 9.20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743347"/>
    </w:sdtPr>
    <w:sdtContent>
      <w:p>
        <w:pPr>
          <w:pStyle w:val="Footer"/>
          <w:jc w:val="center"/>
          <w:rPr/>
        </w:pPr>
        <w:r>
          <w:rPr/>
          <w:t>Meeting July 2019</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d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5d11"/>
    <w:rPr/>
  </w:style>
  <w:style w:type="character" w:styleId="HeaderChar" w:customStyle="1">
    <w:name w:val="Header Char"/>
    <w:basedOn w:val="DefaultParagraphFont"/>
    <w:link w:val="Header"/>
    <w:uiPriority w:val="99"/>
    <w:qFormat/>
    <w:rsid w:val="009b5223"/>
    <w:rPr/>
  </w:style>
  <w:style w:type="character" w:styleId="FooterChar" w:customStyle="1">
    <w:name w:val="Footer Char"/>
    <w:basedOn w:val="DefaultParagraphFont"/>
    <w:link w:val="Footer"/>
    <w:uiPriority w:val="99"/>
    <w:qFormat/>
    <w:rsid w:val="009b5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d1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b52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522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ages>2</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8:00Z</dcterms:created>
  <dc:creator>carol miltenburg</dc:creator>
  <dc:description/>
  <dc:language>en-US</dc:language>
  <cp:lastModifiedBy>carol miltenburg</cp:lastModifiedBy>
  <cp:lastPrinted>2019-07-11T14:14:00Z</cp:lastPrinted>
  <dcterms:modified xsi:type="dcterms:W3CDTF">2019-07-27T1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