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at Wilmington Village Hall on Thursday, February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2024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llrs Gordon Mowatt, Ian Morison, Andrew Pearsall (Chair), Phil Webber and Cllr Helen Parr (EDDC).  Carol Miltenburg, Clerk.</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rFonts w:ascii="Arial" w:hAnsi="Arial" w:cs="Arial"/>
          <w:sz w:val="22"/>
          <w:szCs w:val="22"/>
        </w:rPr>
      </w:pPr>
      <w:r>
        <w:rPr>
          <w:rFonts w:cs="Arial" w:ascii="Arial" w:hAnsi="Arial"/>
          <w:sz w:val="22"/>
          <w:szCs w:val="22"/>
        </w:rPr>
        <w:t>Appointment of Chair of the Council. Cllr Pearsall has agreed to remain as Chair until the Annual Parish Meeting in May.</w:t>
      </w:r>
    </w:p>
    <w:p>
      <w:pPr>
        <w:pStyle w:val="ListParagraph"/>
        <w:widowControl w:val="false"/>
        <w:suppressAutoHyphens w:val="true"/>
        <w:spacing w:lineRule="auto" w:line="288" w:beforeAutospacing="0" w:before="0" w:afterAutospacing="0" w:after="0"/>
        <w:contextualSpacing/>
        <w:textAlignment w:val="center"/>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No apologies for absence were received.  Cllr Pearsall made a declaration of interest in item 9 in this meeting as he lives nearby.</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Acceptance of the minutes of the Parish Council meeting held on </w:t>
      </w:r>
      <w:r>
        <w:rPr>
          <w:rFonts w:cs="Arial" w:ascii="Arial" w:hAnsi="Arial"/>
          <w:sz w:val="22"/>
          <w:szCs w:val="22"/>
        </w:rPr>
        <w:t>January 18</w:t>
      </w:r>
      <w:r>
        <w:rPr>
          <w:rFonts w:cs="Arial" w:ascii="Arial" w:hAnsi="Arial"/>
          <w:sz w:val="22"/>
          <w:szCs w:val="22"/>
          <w:vertAlign w:val="superscript"/>
        </w:rPr>
        <w:t>th</w:t>
      </w:r>
      <w:r>
        <w:rPr>
          <w:rFonts w:cs="Arial" w:ascii="Arial" w:hAnsi="Arial"/>
          <w:sz w:val="22"/>
          <w:szCs w:val="22"/>
        </w:rPr>
        <w:t xml:space="preserve"> 2024. There is one amendment to item 12 Any Other Business – that Cllr Pearsall wishes to stand down as Chair of the Council.  The minutes were signed by the Chai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Cllr Parr reported that EDDC has undergone a peer review into its procedures and reported that the measures taken to improve the working atmosphere have been effective.  They will be increasing the monitoring of South West Water in view of the increased numbers of pollution incident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lr Pearsall reported that he has been speaking to the CLT concerning the possible availability of land for affordable housing in Wilmington.</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Co-option of new member – Cllr Pearsall will be contacting them shortly.  Cllr Mowatt has agreed to attend the DALC virtual course on Chairmanship.</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Highway Matters.  A35 update. The Clerk has been in contact with the A35 Route Manager it is thought the initial preparatory work for the project will start shortly.  It is hoped the letters concerning cutting back the overgrown hedges will be sent shortly.</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A35 Parish group.  The Route Manager has agreed to do a presentation to the Parish Councils on the route to update them on progres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Road Warden scheme.  Cllr Pearsall will be undergoing the required training shortly. Flooded lane above Cookshayes.  This has now been dealt with by DCC Highways, the blockages preventing the water draining have been cleared and the potholes repaired.   Road closures.  We have been notified of numerous road closures over the next few months. Information is on the website.</w:t>
      </w:r>
    </w:p>
    <w:p>
      <w:pPr>
        <w:pStyle w:val="ListParagraph"/>
        <w:spacing w:beforeAutospacing="0" w:before="0" w:afterAutospacing="0" w:after="0"/>
        <w:contextualSpacing/>
        <w:rPr>
          <w:sz w:val="22"/>
          <w:szCs w:val="22"/>
        </w:rPr>
      </w:pPr>
      <w:r>
        <w:rPr>
          <w:rFonts w:cs="Arial" w:ascii="Arial" w:hAnsi="Arial"/>
          <w:sz w:val="22"/>
          <w:szCs w:val="22"/>
        </w:rPr>
        <w:t>Flooding of A35 – the incidence of runoff from the field adj to the quarry has been reported to the Environment Agency and the Council will be contacting the farmer using it.  There seems to be no cover crop to stop runoff.</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 None.  Payments received. None. The bank statements were available for viewing. Council e mail addresses – the council will need to obtain a secure dedicated email address for each member.  The Clerk is investigating sources and costing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Roadside signs for Hills – EDDC have been notified and have written to the owners.  It seems the entrance to the field adjacent to the A35 is still being used, EDDC are aware.  The Council were notified of the new 5G mast near Deep Cut Farm, Shute (23/2184/FUL) – they had no objection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Emergency Planning / Community participation.  Noticeboard installation – this will hopefully take place in the next few weeks when the weather improves.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Emergency resilience grant – Clerk to enquire if this would cover the purchase of a shed to store or equipment in.</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Items for future discussion and consideration</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Date, place &amp; time of next meeting April 4</w:t>
      </w:r>
      <w:r>
        <w:rPr>
          <w:rFonts w:eastAsia="Times New Roman" w:cs="Arial" w:ascii="Arial" w:hAnsi="Arial"/>
          <w:vertAlign w:val="superscript"/>
          <w:lang w:eastAsia="en-GB"/>
        </w:rPr>
        <w:t>th</w:t>
      </w:r>
      <w:r>
        <w:rPr>
          <w:rFonts w:eastAsia="Times New Roman" w:cs="Arial" w:ascii="Arial" w:hAnsi="Arial"/>
          <w:lang w:eastAsia="en-GB"/>
        </w:rPr>
        <w:t xml:space="preserve"> 2024 </w:t>
      </w:r>
      <w:r>
        <w:rPr>
          <w:rFonts w:cs="Arial" w:ascii="Arial" w:hAnsi="Arial"/>
        </w:rPr>
        <w:t>at Wilmington Village Hall starting at 7.00pm.  This meeting will also include the Annual Meeting of the Parish where residents are invited along to speak to the Parish Council members and discuss topics important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8.10pm</w:t>
      </w:r>
    </w:p>
    <w:p>
      <w:pPr>
        <w:pStyle w:val="Normal"/>
        <w:rPr>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2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25944"/>
    </w:sdtPr>
    <w:sdtContent>
      <w:p>
        <w:pPr>
          <w:pStyle w:val="Footer"/>
          <w:jc w:val="right"/>
          <w:rPr/>
        </w:pPr>
        <w:r>
          <w:rPr/>
          <w:fldChar w:fldCharType="begin"/>
        </w:r>
        <w:r>
          <w:rPr/>
          <w:instrText xml:space="preserve"> PAGE </w:instrText>
        </w:r>
        <w:r>
          <w:rPr/>
          <w:fldChar w:fldCharType="separate"/>
        </w:r>
        <w:r>
          <w:rPr/>
          <w:t>1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19391"/>
    </w:sdtPr>
    <w:sdtContent>
      <w:p>
        <w:pPr>
          <w:pStyle w:val="Footer"/>
          <w:jc w:val="right"/>
          <w:rPr/>
        </w:pPr>
        <w:r>
          <w:rPr/>
          <w:fldChar w:fldCharType="begin"/>
        </w:r>
        <w:r>
          <w:rPr/>
          <w:instrText xml:space="preserve"> PAGE </w:instrText>
        </w:r>
        <w:r>
          <w:rPr/>
          <w:fldChar w:fldCharType="separate"/>
        </w:r>
        <w:r>
          <w:rPr/>
          <w:t>1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2c0654"/>
    <w:rPr/>
  </w:style>
  <w:style w:type="character" w:styleId="FooterChar" w:customStyle="1">
    <w:name w:val="Footer Char"/>
    <w:basedOn w:val="DefaultParagraphFont"/>
    <w:link w:val="Footer"/>
    <w:uiPriority w:val="99"/>
    <w:qFormat/>
    <w:rsid w:val="002c0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c065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c0654"/>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1A1DF-EAE3-4FCB-AF1A-9790C5B82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4</TotalTime>
  <Application>LibreOffice/7.4.7.2$Linux_X86_64 LibreOffice_project/40$Build-2</Application>
  <AppVersion>15.0000</AppVersion>
  <Pages>2</Pages>
  <Words>598</Words>
  <Characters>3410</Characters>
  <CharactersWithSpaces>40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4:00Z</dcterms:created>
  <dc:creator>carol miltenburg</dc:creator>
  <dc:description/>
  <dc:language>en-US</dc:language>
  <cp:lastModifiedBy>carol miltenburg</cp:lastModifiedBy>
  <cp:lastPrinted>2023-06-30T13:09:00Z</cp:lastPrinted>
  <dcterms:modified xsi:type="dcterms:W3CDTF">2024-03-26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