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at Wilmington Village Hall on Tuesday, </w:t>
      </w:r>
      <w:r>
        <w:rPr>
          <w:rFonts w:cs="Arial" w:ascii="Arial" w:hAnsi="Arial"/>
          <w:sz w:val="24"/>
          <w:szCs w:val="24"/>
        </w:rPr>
        <w:t>November 23</w:t>
      </w:r>
      <w:r>
        <w:rPr>
          <w:rFonts w:cs="Arial" w:ascii="Arial" w:hAnsi="Arial"/>
          <w:sz w:val="24"/>
          <w:szCs w:val="24"/>
          <w:vertAlign w:val="superscript"/>
        </w:rPr>
        <w:t>rd</w:t>
      </w:r>
      <w:r>
        <w:rPr>
          <w:rFonts w:eastAsia="Times New Roman" w:cs="Arial" w:ascii="Arial" w:hAnsi="Arial"/>
          <w:sz w:val="24"/>
          <w:szCs w:val="24"/>
          <w:lang w:eastAsia="en-GB"/>
        </w:rPr>
        <w:t xml:space="preserve">, 2021 starting at 7.30pm.  Those present Cllrs Rupert Joy (Chair), Ian Morison, Andrew Pearsall and Cllr Helen Parr (EDDC) and Carol Miltenburg, Clerk.  </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following matters were discussed.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Apologies for absence were received from Cllr Diana Preston and Marcus Hartnall.  A declaration of interests in item 9b was made by Cllr Pearsall (near neighbour). </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 minutes of the Parish Council meeting held on </w:t>
      </w:r>
      <w:r>
        <w:rPr>
          <w:rFonts w:cs="Arial" w:ascii="Arial" w:hAnsi="Arial"/>
        </w:rPr>
        <w:t>September 21</w:t>
      </w:r>
      <w:r>
        <w:rPr>
          <w:rFonts w:cs="Arial" w:ascii="Arial" w:hAnsi="Arial"/>
          <w:vertAlign w:val="superscript"/>
        </w:rPr>
        <w:t>st</w:t>
      </w:r>
      <w:r>
        <w:rPr>
          <w:rFonts w:cs="Arial" w:ascii="Arial" w:hAnsi="Arial"/>
        </w:rPr>
        <w:t>, 2021 were approved by the members and signed by the Chair.</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Reports Cllr Parr report has been circulated to the members.  EDDC is still meeting via Zoom but she is hopeful this will stop soon.  She noted that the Community Project Fund may benefit the Village Hall Committee and the CLT.  Clerk to forward details.</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pPr>
      <w:r>
        <w:rPr>
          <w:rFonts w:cs="Arial" w:ascii="Arial" w:hAnsi="Arial"/>
        </w:rPr>
        <w:t>Matters arising from the previous minutes. Noticeboards – the decision on grant funding from DCC will be received in December.  Clerk to chase BT estates manager. Clerks CiLCA she confirmed that she has now started the course. Sandbags – Clerk to drop some off at Widworthy Mill.  Clerk to arrange for salt bins to be topped up and order bags of sal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Public Forum. The Council had been sent a question by e mail “What action has been taken by the Parish Council to support the residents of Widworthy Parish. during the current emergency?”.  </w:t>
      </w:r>
    </w:p>
    <w:p>
      <w:pPr>
        <w:pStyle w:val="ListParagraph"/>
        <w:spacing w:beforeAutospacing="0" w:before="0" w:afterAutospacing="0" w:after="0"/>
        <w:contextualSpacing/>
        <w:rPr>
          <w:rFonts w:ascii="Arial" w:hAnsi="Arial" w:cs="Arial"/>
        </w:rPr>
      </w:pPr>
      <w:r>
        <w:rPr>
          <w:rFonts w:cs="Arial" w:ascii="Arial" w:hAnsi="Arial"/>
        </w:rPr>
        <w:t xml:space="preserve">The Council registered with the EDDC help centre as the point of contact for Widworthy / Wilmington.  Our contact names (the Chair and Clerk) and details were published on the EDDC website.  Relevant information and links to the EDDC website were placed on a specially created page on the Parish Council website.  A request for volunteer helpers was posted on the noticeboard, WPC website, Facebook page and ‘Spotted Wilmington’ Facebook page.  An arrangement was made with a local Tesco to enable a volunteer to shop for a resident and (if needed) payment to be made via telephone call to the resident from the checkout.  The PC also held a list of local shops that would take telephone orders for collection by a volunteer.  The Council helped one resident - taking them shopping.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Appointment of new Councillor – the Clerk has advertised the vacancy on the website, facebook page, Spotted Wilmington facebook page and in the Parish Magazine, but there has been no response to date. Declarations of Interests – a revised Declaration was returned by Cllr Joy, that of Cllr Morison is unaltered.  Clerk to investigate with EDDC the possible increase of Councillors from 5 to 6 as at it can be hard to be quorate at meetings.  This may ned a Community Governance review.</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Highway Matters.  The Council discussed the application for a grant made recently by Mr Cuthbertson to enable another flashing speed sign to be placed at the east end of the village on the A35.  It was proposed that, if possible, the Council use the monies held for the present speed sign to fund the new one if no grant is received.  This dependant on approval Highways England. The Council unanimously agreed.</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Finance. Payments to be made - none.  Payments received - none.  The bank statements were received by the Council. </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 xml:space="preserve">Planning.  21/2373/ful Home Farm Hotel, Wilmington.  </w:t>
      </w:r>
      <w:r>
        <w:rPr>
          <w:rFonts w:cs="ArialMT" w:ascii="ArialMT" w:hAnsi="ArialMT"/>
        </w:rPr>
        <w:t>Proposed replacement dwelling and new internal driveway. (confirmation).  The Council had no objections.</w:t>
      </w:r>
    </w:p>
    <w:p>
      <w:pPr>
        <w:pStyle w:val="ListParagraph"/>
        <w:spacing w:beforeAutospacing="0" w:before="0" w:afterAutospacing="0" w:after="0"/>
        <w:contextualSpacing/>
        <w:rPr>
          <w:rFonts w:ascii="Arial" w:hAnsi="Arial" w:cs="Arial"/>
        </w:rPr>
      </w:pPr>
      <w:r>
        <w:rPr>
          <w:rFonts w:cs="Arial" w:ascii="Arial" w:hAnsi="Arial"/>
          <w:color w:val="000000"/>
          <w:highlight w:val="white"/>
        </w:rPr>
        <w:t>21/2825/FUL - 6 Whitefield Wilmington Honiton EX14 9JJ</w:t>
      </w:r>
      <w:r>
        <w:rPr>
          <w:rFonts w:cs="Arial" w:ascii="Arial" w:hAnsi="Arial"/>
          <w:color w:val="000000"/>
        </w:rPr>
        <w:t>.</w:t>
      </w:r>
      <w:r>
        <w:rPr>
          <w:rFonts w:cs="ArialMT" w:ascii="ArialMT" w:hAnsi="ArialMT"/>
        </w:rPr>
        <w:t xml:space="preserve"> Two-storey rear extension and single storey side extension.  The Council had no objections</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Clerk to check with EDDC concerning regulations on advertising signs.  The Council noted the upcoming Fire Brigade review.</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Any Other Business. Platinum Jubilee planning  - it was noted that the last Jubilee had a beacon on Trinity Hill.  Clerk to liaise with Church, Village Hall etc.  A request for ideas has been placed in the parish magazine.  Clerk to contact Royal Mail re the knocked over post box adjacent to Home Farm Hotel.  The Councillors agreed to consider what aims they have for the Council in 2022.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January 11</w:t>
      </w:r>
      <w:r>
        <w:rPr>
          <w:rFonts w:cs="Arial" w:ascii="Arial" w:hAnsi="Arial"/>
          <w:sz w:val="24"/>
          <w:szCs w:val="24"/>
          <w:vertAlign w:val="superscript"/>
        </w:rPr>
        <w:t>th</w:t>
      </w:r>
      <w:r>
        <w:rPr>
          <w:rFonts w:cs="Arial" w:ascii="Arial" w:hAnsi="Arial"/>
          <w:sz w:val="24"/>
          <w:szCs w:val="24"/>
        </w:rPr>
        <w:t xml:space="preserve">, 2022 at Wilmington Village Hall starting at 7.3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8.4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46</TotalTime>
  <Application>LibreOffice/7.4.7.2$Linux_X86_64 LibreOffice_project/40$Build-2</Application>
  <AppVersion>15.0000</AppVersion>
  <Pages>2</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22:00Z</dcterms:created>
  <dc:creator>carol miltenburg</dc:creator>
  <dc:description/>
  <dc:language>en-US</dc:language>
  <cp:lastModifiedBy>carol miltenburg</cp:lastModifiedBy>
  <cp:lastPrinted>2021-11-23T15:41:00Z</cp:lastPrinted>
  <dcterms:modified xsi:type="dcterms:W3CDTF">2022-01-03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