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</w:rPr>
        <w:t xml:space="preserve">Explanation of variances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16"/>
          <w:szCs w:val="16"/>
        </w:rPr>
        <w:t xml:space="preserve"> </w:t>
      </w:r>
      <w:r>
        <w:rPr>
          <w:rFonts w:eastAsia="Times New Roman" w:cs="Arial"/>
          <w:b/>
          <w:sz w:val="20"/>
          <w:szCs w:val="20"/>
        </w:rPr>
        <w:t xml:space="preserve">  Widworthy Parish Counci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16"/>
          <w:szCs w:val="16"/>
        </w:rPr>
        <w:t>County area (local councils and parish meetings only:</w:t>
      </w:r>
      <w:r>
        <w:rPr>
          <w:rFonts w:eastAsia="Times New Roman" w:cs="Arial"/>
          <w:b/>
          <w:sz w:val="16"/>
          <w:szCs w:val="16"/>
        </w:rPr>
        <w:t xml:space="preserve">   </w:t>
      </w:r>
      <w:r>
        <w:rPr>
          <w:rFonts w:eastAsia="Times New Roman" w:cs="Arial"/>
          <w:b/>
          <w:sz w:val="20"/>
          <w:szCs w:val="20"/>
        </w:rPr>
        <w:t>Devon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Please provide </w:t>
      </w:r>
      <w:r>
        <w:rPr>
          <w:rFonts w:eastAsia="Times New Roman" w:cs="Arial"/>
          <w:b/>
          <w:sz w:val="20"/>
          <w:szCs w:val="20"/>
          <w:u w:val="single"/>
        </w:rPr>
        <w:t>full explanations, including numerical values</w:t>
      </w:r>
      <w:r>
        <w:rPr>
          <w:rFonts w:eastAsia="Times New Roman" w:cs="Arial"/>
          <w:sz w:val="20"/>
          <w:szCs w:val="20"/>
        </w:rPr>
        <w:t>, for the following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variances of more than 15% between totals for individual boxes (except variances of less than £200);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 breakdown of approved reserves if the total reserves (Box 7) figure is more than twice the annual precept/rates &amp; levies value (Box 2).</w:t>
      </w:r>
    </w:p>
    <w:p>
      <w:pPr>
        <w:pStyle w:val="Normal"/>
        <w:overflowPunct w:val="tru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9"/>
        <w:gridCol w:w="1129"/>
        <w:gridCol w:w="1133"/>
        <w:gridCol w:w="1134"/>
        <w:gridCol w:w="1135"/>
        <w:gridCol w:w="3430"/>
      </w:tblGrid>
      <w:tr>
        <w:trPr>
          <w:trHeight w:val="5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ection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16/1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17/1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etailed explanation of variance (with amounts £)</w:t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Precept or Rates and Levi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 review of the precept in 2015/16 revealed it had not changed for several years.  It was agreed to increase it to cover costs over 2 years – 2016/7 &amp; 2017/18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other receip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/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 xml:space="preserve">Staff costs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/A</w:t>
            </w:r>
          </w:p>
        </w:tc>
      </w:tr>
      <w:tr>
        <w:trPr>
          <w:trHeight w:val="1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Loan interest/ capital re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/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6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All other 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6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4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31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e f/yr 2016/17 included the  exceptional purchase of IT equipment for the Parish Council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fixed assets &amp; long term investments &amp; asset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37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e Council can find no evidence that the Horse Trough in Wilmington is their property and as such it should not have been included in the list of fixed assets.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1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borrowing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/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xplanation for ‘high’ reserv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Box 7 is more than twice Box 2 because the authority held the following breakdown of reserves at the year end: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£5000 (a grant from DCC) is held on deposit to offset the cost of moving the illuminated speed sign on the A35 when a proposed road improvement scheme goes ahead in the future.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pproximately £2000 was allocated to purchase a defribrillator for Wilmington whose purchase could not be processed before the end of the financial year.  This will be purchased early in the f/yr 2018/19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66e8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1cd3"/>
    <w:rPr>
      <w:rFonts w:ascii="Arial" w:hAnsi="Arial"/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1cd3"/>
    <w:rPr>
      <w:rFonts w:ascii="Arial" w:hAnsi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cd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1cd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2:00Z</dcterms:created>
  <dc:creator>Rebecca Plane</dc:creator>
  <dc:description/>
  <dc:language>en-US</dc:language>
  <cp:lastModifiedBy>carol miltenburg</cp:lastModifiedBy>
  <cp:lastPrinted>2018-05-10T16:12:00Z</cp:lastPrinted>
  <dcterms:modified xsi:type="dcterms:W3CDTF">2018-06-05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