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Widworthy Parish Council held at Wilmington Village Hall on Thursday, January 16</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2025 starting at 7.00pm.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ose present :- Councillors Gordon Mowatt (Chair), Andrew Pearsall, Philip Webber and Helen Parr (EDDC) also Carol Miltenburg (Clerk).</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following matters were discussed.</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u w:val="single"/>
          <w:lang w:eastAsia="en-GB"/>
        </w:rPr>
        <w:t>MINUTES</w:t>
      </w:r>
      <w:r>
        <w:rPr>
          <w:rFonts w:eastAsia="Times New Roman" w:cs="Arial" w:ascii="Arial" w:hAnsi="Arial"/>
          <w:lang w:eastAsia="en-GB" w:bidi="en-US"/>
        </w:rPr>
        <w:t> </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Apologies for absence were received from Cllr Diana Preston.  No declarations of interests in items in this meeting were made.</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The minutes of the Parish Council meeting held on </w:t>
      </w:r>
      <w:r>
        <w:rPr>
          <w:rFonts w:cs="Arial" w:ascii="Arial" w:hAnsi="Arial"/>
          <w:sz w:val="22"/>
          <w:szCs w:val="22"/>
        </w:rPr>
        <w:t>December 12</w:t>
      </w:r>
      <w:r>
        <w:rPr>
          <w:rFonts w:cs="Arial" w:ascii="Arial" w:hAnsi="Arial"/>
          <w:sz w:val="22"/>
          <w:szCs w:val="22"/>
          <w:vertAlign w:val="superscript"/>
        </w:rPr>
        <w:t>th</w:t>
      </w:r>
      <w:r>
        <w:rPr>
          <w:rFonts w:cs="Arial" w:ascii="Arial" w:hAnsi="Arial"/>
          <w:sz w:val="22"/>
          <w:szCs w:val="22"/>
        </w:rPr>
        <w:t>, 2024 were accepted and signed by the Chair.  Proposed PW Seconded AP.</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Reports from Councillors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Cllr Parr reported on the local government changes.  There should be more information at the end of January.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Cllr Pearsall reported that after a long campaign the public toilets in New Street, Honiton will be taken over by the town council (from EDDC) and will remain open and are free to use.   Police – the Clerk has sent the calendar of the Parish Council meetings to our PCSO Hayley Widger.  The members hope that we will have a visit from them over the coming months.</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Matters arising from the previous minutes.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Hugo Fox - .gov.uk website / e mail addresses.  It was agreed to go ahead with the .gov.uk website with 10 e mail addresses.  Clerk to contact Hugo Fox.  Proposed PW Seconded AP.  Hedges – it was agreed to go ahead with action on the remaining uncut hedges. Clerk to research. Proposed PW Seconded AP. </w:t>
      </w:r>
    </w:p>
    <w:p>
      <w:pPr>
        <w:pStyle w:val="ListParagraph"/>
        <w:spacing w:beforeAutospacing="0" w:before="0" w:afterAutospacing="0" w:after="0"/>
        <w:contextualSpacing/>
        <w:rPr>
          <w:sz w:val="22"/>
          <w:szCs w:val="22"/>
        </w:rPr>
      </w:pPr>
      <w:r>
        <w:rPr>
          <w:rFonts w:cs="Arial" w:ascii="Arial" w:hAnsi="Arial"/>
          <w:sz w:val="22"/>
          <w:szCs w:val="22"/>
        </w:rPr>
        <w:t>Meeting schedule – copies were handed out to the members.</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Public Forum. None present.</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Highway Matters.  A35 update – We are still waiting to hear if funding will still go ahead for the mitigation measures ie crossings.  Clerk to chase National Highways.  </w:t>
      </w:r>
    </w:p>
    <w:p>
      <w:pPr>
        <w:pStyle w:val="ListParagraph"/>
        <w:spacing w:beforeAutospacing="0" w:before="0" w:afterAutospacing="0" w:after="0"/>
        <w:contextualSpacing/>
        <w:rPr>
          <w:sz w:val="22"/>
          <w:szCs w:val="22"/>
        </w:rPr>
      </w:pPr>
      <w:r>
        <w:rPr>
          <w:rFonts w:cs="Arial" w:ascii="Arial" w:hAnsi="Arial"/>
          <w:sz w:val="22"/>
          <w:szCs w:val="22"/>
        </w:rPr>
        <w:t>Verge cutting – we are waiting to hear from National Highways if we will be permitted to cut the verges.  Clerk to chase.</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Finance.  Payments to be made C Miltenburg £685.52 salary &amp; expenses, TRIP £100.00 donation, Citizens Advice Bureau £100.00 donation, Honiton Food Bank £100.00.   Proposed PW Seconded AP.</w:t>
      </w:r>
    </w:p>
    <w:p>
      <w:pPr>
        <w:pStyle w:val="ListParagraph"/>
        <w:spacing w:beforeAutospacing="0" w:before="0" w:afterAutospacing="0" w:after="0"/>
        <w:contextualSpacing/>
        <w:rPr>
          <w:sz w:val="22"/>
          <w:szCs w:val="22"/>
        </w:rPr>
      </w:pPr>
      <w:r>
        <w:rPr>
          <w:rFonts w:cs="Arial" w:ascii="Arial" w:hAnsi="Arial"/>
          <w:sz w:val="22"/>
          <w:szCs w:val="22"/>
        </w:rPr>
        <w:t>Payments received none. The bank statements were available for viewing.</w:t>
      </w:r>
    </w:p>
    <w:p>
      <w:pPr>
        <w:pStyle w:val="ListParagraph"/>
        <w:spacing w:beforeAutospacing="0" w:before="0" w:afterAutospacing="0" w:after="0"/>
        <w:contextualSpacing/>
        <w:rPr>
          <w:sz w:val="22"/>
          <w:szCs w:val="22"/>
        </w:rPr>
      </w:pPr>
      <w:r>
        <w:rPr>
          <w:rFonts w:cs="Arial" w:ascii="Arial" w:hAnsi="Arial"/>
          <w:sz w:val="22"/>
          <w:szCs w:val="22"/>
        </w:rPr>
        <w:t>2025/26 precept – it was agreed to set the precept for the coming year at £7500.00. Proposed AP Seconded PW.</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lanning.  None.</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Emergency Planning / Community participation.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Noticeboard installation – carried over.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Defibrillator - The lack of power in the phone kiosk has been reported to BT.  Cllr Pearsall noted that as he passed tonight power has been restored.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Storage shed – Cllr Pearsall has found a suitable storage unit.  Clerk to find if ‘community emergency resilience’ grant can be obtained to offset the costs.  The members agreed to purchase the unit which will be placed behind the Village Hall.  Proposed PW Seconded AP.  Emergency leaflet – it was agreed to stay with the flooding emphasis at the moment.  </w:t>
      </w:r>
    </w:p>
    <w:p>
      <w:pPr>
        <w:pStyle w:val="ListParagraph"/>
        <w:spacing w:beforeAutospacing="0" w:before="0" w:afterAutospacing="0" w:after="0"/>
        <w:contextualSpacing/>
        <w:rPr>
          <w:sz w:val="22"/>
          <w:szCs w:val="22"/>
        </w:rPr>
      </w:pPr>
      <w:r>
        <w:rPr>
          <w:rFonts w:cs="Arial" w:ascii="Arial" w:hAnsi="Arial"/>
          <w:sz w:val="22"/>
          <w:szCs w:val="22"/>
        </w:rPr>
        <w:t>Env Agency re field – the EA are not yet aware of any new owner.  They are monitoring the situation and noted that 2 retaining ponds have been restored to help retain water runoff.</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 xml:space="preserve">Correspondence received. Letter from Membury PC concerning the changes in Inheritance Tax rules for farmers.  The members fully supported their stance against the proposed changes and thought they had argued the case very well.  Clerk to write in support. </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tems to be discussed at the next meeting.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Date, place &amp; time of next meeting date </w:t>
      </w:r>
      <w:r>
        <w:rPr>
          <w:rFonts w:cs="Arial" w:ascii="Arial" w:hAnsi="Arial"/>
        </w:rPr>
        <w:t>February 20</w:t>
      </w:r>
      <w:r>
        <w:rPr>
          <w:rFonts w:cs="Arial" w:ascii="Arial" w:hAnsi="Arial"/>
          <w:vertAlign w:val="superscript"/>
        </w:rPr>
        <w:t>th</w:t>
      </w:r>
      <w:r>
        <w:rPr>
          <w:rFonts w:cs="Arial" w:ascii="Arial" w:hAnsi="Arial"/>
        </w:rPr>
        <w:t xml:space="preserve"> 2025 at Wilmington Village Hall starting at 7.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8.20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ages>2</Pages>
  <Words>558</Words>
  <Characters>3181</Characters>
  <CharactersWithSpaces>37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40:00Z</dcterms:created>
  <dc:creator>carol miltenburg</dc:creator>
  <dc:description/>
  <dc:language>en-US</dc:language>
  <cp:lastModifiedBy>carol miltenburg</cp:lastModifiedBy>
  <cp:lastPrinted>2025-01-15T15:47:00Z</cp:lastPrinted>
  <dcterms:modified xsi:type="dcterms:W3CDTF">2025-02-07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