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IDWORTHY PARISH COUNCI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: Carol Miltenburg, Colhayne Close, Colhayne Lane, Shute, Devon, EX13 7QQ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:-</w:t>
        </w:r>
      </w:hyperlink>
      <w:r>
        <w:rPr>
          <w:rFonts w:cs="Arial" w:ascii="Arial" w:hAnsi="Arial"/>
          <w:sz w:val="24"/>
          <w:szCs w:val="24"/>
        </w:rPr>
        <w:t xml:space="preserve"> 01404 831080   e mail: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erk@widworthy.eastdevon.gov.uk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Hlk8222941"/>
      <w:r>
        <w:rPr>
          <w:rFonts w:cs="Arial" w:ascii="Arial" w:hAnsi="Arial"/>
          <w:sz w:val="24"/>
          <w:szCs w:val="24"/>
        </w:rPr>
        <w:t>www.</w:t>
      </w:r>
      <w:r>
        <w:rPr>
          <w:rFonts w:cs="Arial" w:ascii="Arial" w:hAnsi="Arial"/>
          <w:bCs/>
          <w:sz w:val="24"/>
          <w:szCs w:val="24"/>
        </w:rPr>
        <w:t>widworthyparishcouncil</w:t>
      </w:r>
      <w:r>
        <w:rPr>
          <w:rFonts w:cs="Arial" w:ascii="Arial" w:hAnsi="Arial"/>
          <w:sz w:val="24"/>
          <w:szCs w:val="24"/>
        </w:rPr>
        <w:t>.org.uk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Councillors were summoned to attend a meeting of Widworthy Parish Council held at Wilmington Village Hall on Wednesday July 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, 2021 starting at 7.30pm.  The following matters were discuss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ose present Cllrs Rupert Joy (Chair), Sam Coombs and Andrew Pearsall.  Carol Miltenburg (Clerk) and 4 members of the public – Mr &amp; Mrs Cuthbertson and Mr &amp; Mrs Quiggi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  <w:t>MINU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/>
      </w:pPr>
      <w:r>
        <w:rPr>
          <w:rFonts w:cs="Arial" w:ascii="Arial" w:hAnsi="Arial"/>
          <w:lang w:bidi="en-US"/>
        </w:rPr>
        <w:t xml:space="preserve">Apologies for absence were received from Cllrs Diana Preston and Sam Coombs.  No declaration of interests were made for items in this meeting. 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anning. 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/1483OUT – WhiteSands Quarry, Wilmington.  Cllr Joy summarised the comments received from those who attended on Monday which were both for and against.  After a discussion the Council voted to object to the application (2 votes against and 1 neutral).  The final comments to be forwarded to EDDC will be circulated to the Council prior to sending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Date, place &amp; time of next meeting:-  </w:t>
      </w:r>
      <w:r>
        <w:rPr>
          <w:rFonts w:cs="Arial" w:ascii="Arial" w:hAnsi="Arial"/>
          <w:sz w:val="24"/>
          <w:szCs w:val="24"/>
        </w:rPr>
        <w:t>Tuesday, July 20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 xml:space="preserve"> 2021 at Wilmington Village Hall starting at 7.30p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ended at 8.2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f91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42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19429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9429f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Strong">
    <w:name w:val="Strong"/>
    <w:basedOn w:val="DefaultParagraphFont"/>
    <w:uiPriority w:val="22"/>
    <w:qFormat/>
    <w:rsid w:val="0019429f"/>
    <w:rPr>
      <w:b/>
      <w:bCs/>
    </w:rPr>
  </w:style>
  <w:style w:type="character" w:styleId="Emphasis">
    <w:name w:val="Emphasis"/>
    <w:basedOn w:val="DefaultParagraphFont"/>
    <w:uiPriority w:val="20"/>
    <w:qFormat/>
    <w:rsid w:val="0019429f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42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t4visuallyhidden" w:customStyle="1">
    <w:name w:val="at4-visually-hidden"/>
    <w:basedOn w:val="DefaultParagraphFont"/>
    <w:qFormat/>
    <w:rsid w:val="0019429f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linetitle" w:customStyle="1">
    <w:name w:val="inlinetitle"/>
    <w:basedOn w:val="DefaultParagraphFont"/>
    <w:qFormat/>
    <w:rsid w:val="0019429f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ternetLink">
    <w:name w:val="Hyperlink"/>
    <w:basedOn w:val="DefaultParagraphFont"/>
    <w:uiPriority w:val="99"/>
    <w:unhideWhenUsed/>
    <w:rsid w:val="00423f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wp1" w:customStyle="1">
    <w:name w:val="ufw_p_1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2" w:customStyle="1">
    <w:name w:val="ufw_p_2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3" w:customStyle="1">
    <w:name w:val="ufw_p_3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4" w:customStyle="1">
    <w:name w:val="ufw_p_4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9429f"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9429f"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423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yperlink" Target="mailto:clerk@widworthy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5:00Z</dcterms:created>
  <dc:creator>carol miltenburg</dc:creator>
  <dc:description/>
  <dc:language>en-US</dc:language>
  <cp:lastModifiedBy>carol miltenburg</cp:lastModifiedBy>
  <dcterms:modified xsi:type="dcterms:W3CDTF">2021-07-14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