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a meeting of the Widworthy Parish Council held at Wilmington Village Hall on Thursday, January 19</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2023 starting at 7.00pm.  The following matters were discussed.</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ose present Cllrs Ian Morison, Pip Morison, Gordon Mowatt, Andrew Pearsall (Chair), Philip Webber, Helen Parr (EDDC).</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following matters were discussed.</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u w:val="single"/>
          <w:lang w:eastAsia="en-GB"/>
        </w:rPr>
        <w:t>MINUTES</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Apologies for absence were received from Marcus Hartnell (DCC), Carol Miltenburg (Clerk).  No declarations of interests in items in this meeting were made.</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 xml:space="preserve">Acceptance of the minutes of the Parish Council meeting held on </w:t>
      </w:r>
      <w:r>
        <w:rPr>
          <w:rFonts w:cs="Arial" w:ascii="Arial" w:hAnsi="Arial"/>
          <w:sz w:val="22"/>
          <w:szCs w:val="22"/>
        </w:rPr>
        <w:t>December 5</w:t>
      </w:r>
      <w:r>
        <w:rPr>
          <w:rFonts w:cs="Arial" w:ascii="Arial" w:hAnsi="Arial"/>
          <w:sz w:val="22"/>
          <w:szCs w:val="22"/>
          <w:vertAlign w:val="superscript"/>
        </w:rPr>
        <w:t>th</w:t>
      </w:r>
      <w:r>
        <w:rPr>
          <w:rFonts w:cs="Arial" w:ascii="Arial" w:hAnsi="Arial"/>
          <w:sz w:val="22"/>
          <w:szCs w:val="22"/>
        </w:rPr>
        <w:t>, 2022</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Reports from Councillors, Police etc. Cllr Helen Parr (EDDC) reported that EDDC the local government settle was higher than expected so less of the councils reserve will have to be used.  The draft local government development plan consultation.  Further housing in Axminster has been stopped by the Env Agency due to the pollution from runoff from the domestic housing already there.  Concern was expressed about the development proposed for East Devon.</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Matters arising from the previous minutes. Dealt with below.</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Public Forum.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Highway Matters.  A35 update- none at the moment. Highways England have given their notes. Chase HE for the information for the residents for their proposals and press for a ‘walk through’ of the village.  Contact HE to come and maintain the footpath – there are several holes and it is not safe. Still blocked drains.  The Clerk has contacted the parishes group to arrange another meeting. Concern was expressed about the general speed of vehicles.  The Council discussed method of passive objections.</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Finance. Payments to be made C Miltenburg £tba salary &amp; exps – carried forward, Creative Solutions £551.68 noticeboards.  Agreed.   Payments received. The bank statements were available for viewing.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It was agreed to increase the Clerks salary to SP19. </w:t>
      </w:r>
    </w:p>
    <w:p>
      <w:pPr>
        <w:pStyle w:val="ListParagraph"/>
        <w:spacing w:beforeAutospacing="0" w:before="0" w:afterAutospacing="0" w:after="0"/>
        <w:contextualSpacing/>
        <w:rPr>
          <w:sz w:val="22"/>
          <w:szCs w:val="22"/>
        </w:rPr>
      </w:pPr>
      <w:r>
        <w:rPr>
          <w:rFonts w:cs="Arial" w:ascii="Arial" w:hAnsi="Arial"/>
          <w:sz w:val="22"/>
          <w:szCs w:val="22"/>
        </w:rPr>
        <w:t>Set Precept for f/yr 2023/2024 – After a lengthy discussion it was unanimously agreed to set this at £6,500.  This will then be at a level to enable the Council to be able to make improvements for the residents which have been impossible previously due to the lack of available funds. It was noted that previously the village had previous received generous donations from local landowners towards improvements.</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Planning.  None.</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Emergency Planning / Community participation.  The council felt they should purchase high viz jackets for the school children and other residents who have to cross the A35 regularly.  Food bank there are no residents of Wilmington presently using the Honiton food bank but they have in the past.  The Council agreed to donate £100 to Honiton Food Bank; It was agreed not to go ahead with the any dog poo bins.  Questionnaire. Methods of formatting the questionnaire were discussed and the method of contact. It was felt there was a need for more work with the other village organisations.  Clerk to arrange new defib. course.</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Correspondence received. None</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sz w:val="22"/>
          <w:szCs w:val="22"/>
        </w:rPr>
        <w:t xml:space="preserve"> </w:t>
      </w:r>
      <w:r>
        <w:rPr>
          <w:rFonts w:cs="Arial" w:ascii="Arial" w:hAnsi="Arial"/>
          <w:sz w:val="22"/>
          <w:szCs w:val="22"/>
        </w:rPr>
        <w:t>Any Other Business. Clerk to arrange Councillors trailing course. Coronation Cllr Webber will co-ordinate and put in contact with those organising the celebration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eastAsia="Times New Roman" w:cs="Arial" w:ascii="Arial" w:hAnsi="Arial"/>
          <w:lang w:eastAsia="en-GB"/>
        </w:rPr>
        <w:t xml:space="preserve">Date, place &amp; time of next meeting:- </w:t>
      </w:r>
      <w:r>
        <w:rPr>
          <w:rFonts w:cs="Arial" w:ascii="Arial" w:hAnsi="Arial"/>
        </w:rPr>
        <w:t>Thursday, March 2</w:t>
      </w:r>
      <w:r>
        <w:rPr>
          <w:rFonts w:cs="Arial" w:ascii="Arial" w:hAnsi="Arial"/>
          <w:vertAlign w:val="superscript"/>
        </w:rPr>
        <w:t>nd</w:t>
      </w:r>
      <w:r>
        <w:rPr>
          <w:rFonts w:cs="Arial" w:ascii="Arial" w:hAnsi="Arial"/>
        </w:rPr>
        <w:t xml:space="preserve">, 2023 at Wilmington Village Hall starting at 7.00pm.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2</Pages>
  <Words>532</Words>
  <Characters>3036</Characters>
  <CharactersWithSpaces>35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4:01:00Z</dcterms:created>
  <dc:creator>carol miltenburg</dc:creator>
  <dc:description/>
  <dc:language>en-US</dc:language>
  <cp:lastModifiedBy>carol miltenburg</cp:lastModifiedBy>
  <dcterms:modified xsi:type="dcterms:W3CDTF">2023-02-26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