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the Annual Meeting of the Parish and meeting of Widworthy Parish Council held at Wilmington Village Hall on Thursday, April 13</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3 starting at 7.0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ose present Councillors Ian Morison, Gordon Mowatt and Andrew Pearsall (Chair), Cllr Helen Parr (EDDC), Carol Miltenburg (Clerk).</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t>ANNUAL MEETING OF THE PARISH</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r>
    </w:p>
    <w:p>
      <w:pPr>
        <w:pStyle w:val="Normal"/>
        <w:rPr>
          <w:rFonts w:ascii="Arial" w:hAnsi="Arial" w:eastAsia="Times New Roman" w:cs="Arial"/>
          <w:lang w:eastAsia="en-GB"/>
        </w:rPr>
      </w:pPr>
      <w:r>
        <w:rPr>
          <w:rFonts w:eastAsia="Times New Roman" w:cs="Arial" w:ascii="Arial" w:hAnsi="Arial"/>
          <w:lang w:eastAsia="en-GB"/>
        </w:rPr>
        <w:t>The Annual Meeting of the Parish was held at 7.00pm in Wilmington Village Hall on Thursday April 13th, 2023.</w:t>
      </w:r>
    </w:p>
    <w:p>
      <w:pPr>
        <w:pStyle w:val="Normal"/>
        <w:rPr>
          <w:rFonts w:ascii="Arial" w:hAnsi="Arial" w:cs="Arial"/>
        </w:rPr>
      </w:pPr>
      <w:r>
        <w:rPr>
          <w:rFonts w:eastAsia="Times New Roman" w:cs="Arial" w:ascii="Arial" w:hAnsi="Arial"/>
          <w:lang w:eastAsia="en-GB"/>
        </w:rPr>
        <w:t>No members of the public attended</w:t>
      </w:r>
      <w:r>
        <w:rPr>
          <w:rFonts w:cs="Arial" w:ascii="Arial" w:hAnsi="Arial"/>
        </w:rPr>
        <w:t>.</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t>PARISH COUNCIL MEETING</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t>This meeting started at 7.17pm after the conclusion of Annual Meeting of the Parish.</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u w:val="single"/>
          <w:lang w:eastAsia="en-GB"/>
        </w:rPr>
        <w:t>AGENDA</w:t>
      </w:r>
      <w:r>
        <w:rPr>
          <w:rFonts w:eastAsia="Times New Roman" w:cs="Arial" w:ascii="Arial" w:hAnsi="Arial"/>
          <w:lang w:eastAsia="en-GB" w:bidi="en-US"/>
        </w:rPr>
        <w:t>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Apologies for absence were received and accepted from Cllrs Pip Morison and Philip Webber. Cllr Ian Morison declared an interest in item 8.</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March 3</w:t>
      </w:r>
      <w:r>
        <w:rPr>
          <w:rFonts w:cs="Arial" w:ascii="Arial" w:hAnsi="Arial"/>
          <w:sz w:val="22"/>
          <w:szCs w:val="22"/>
          <w:vertAlign w:val="superscript"/>
        </w:rPr>
        <w:t>rd</w:t>
      </w:r>
      <w:r>
        <w:rPr>
          <w:rFonts w:cs="Arial" w:ascii="Arial" w:hAnsi="Arial"/>
        </w:rPr>
        <w:t>, 2023 were accepted and signed by the Chair.</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Reports from Councillor Hartnell (DCC) has been sent by email and circulated to the members.  Cllr Parr advised that many meetings at EDDC are still over Zoom which is not satisfactory and that EDDC are working with DCC concerning the housing of refugees.  Her report will be circulated to the members shortly.  The Chair expressed concern that our other District Council member Paul Arnott has never attended any of our meetings since being elected.  It was felt the attendance records of Councillors should be made public.</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Matters arising from the previous minutes.  The Council has made donations to TRIP and the Honiton Food Bank to help support these valuable organisations.  One e mail has been received concerning the increase in precept.</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None present.</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Highway Matters.  A35 update – Cllr Pearsall updated the Council.  It was felt a residents meeting was need to determine the mitigating factors the village feel are needed.  A35 road closures these were noted and are on the website.  Maintenance of footpath &amp; railings adjacent to School Houses – the Clerk has contacted DCC Highways and Highways England to ascertain who is responsible for the repairs.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Finance. Payments to be made DALC £94.48 membership, Seaton Print £77 printing, ICO £35 subscription.  Payments received EDDC £3250 precept. The bank statements were available for viewing. The payments were approved.</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Style w:val="Address"/>
          <w:rFonts w:ascii="Arial" w:hAnsi="Arial" w:cs="Arial"/>
          <w:sz w:val="22"/>
          <w:szCs w:val="22"/>
        </w:rPr>
      </w:pPr>
      <w:r>
        <w:rPr>
          <w:rFonts w:cs="Arial" w:ascii="Arial" w:hAnsi="Arial"/>
          <w:sz w:val="22"/>
          <w:szCs w:val="22"/>
        </w:rPr>
        <w:t xml:space="preserve"> </w:t>
      </w:r>
      <w:r>
        <w:rPr>
          <w:rFonts w:cs="Arial" w:ascii="Arial" w:hAnsi="Arial"/>
          <w:sz w:val="22"/>
          <w:szCs w:val="22"/>
        </w:rPr>
        <w:t xml:space="preserve">Planning.  </w:t>
      </w:r>
      <w:r>
        <w:rPr>
          <w:rStyle w:val="Casenumber"/>
          <w:rFonts w:cs="Arial" w:ascii="Arial" w:hAnsi="Arial"/>
          <w:sz w:val="22"/>
          <w:szCs w:val="22"/>
        </w:rPr>
        <w:t>23/0196/FUL.</w:t>
      </w:r>
      <w:r>
        <w:rPr>
          <w:rFonts w:cs="Arial" w:ascii="Arial" w:hAnsi="Arial"/>
          <w:sz w:val="22"/>
          <w:szCs w:val="22"/>
        </w:rPr>
        <w:t xml:space="preserve"> </w:t>
      </w:r>
      <w:r>
        <w:rPr>
          <w:rStyle w:val="Description"/>
          <w:rFonts w:cs="Arial" w:ascii="Arial" w:hAnsi="Arial"/>
          <w:sz w:val="22"/>
          <w:szCs w:val="22"/>
        </w:rPr>
        <w:t xml:space="preserve">Proposed garden office to replace existing Summer House, </w:t>
      </w:r>
      <w:r>
        <w:rPr>
          <w:rStyle w:val="Address"/>
          <w:rFonts w:cs="Arial" w:ascii="Arial" w:hAnsi="Arial"/>
          <w:sz w:val="22"/>
          <w:szCs w:val="22"/>
        </w:rPr>
        <w:t>Fairview, Hayne Lane Wilmington EX14 9JY – The Council had no objections to this application.</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It was noted that a new entrance seems to have been made from the A35 into a field about 50m east of Ridge Lane and a polytunnel erected.  Clerk to notify EDDC Planning dept.</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Emergency Planning / Community participation. Questionnaire – this has partially delivered. Clerk to take some to the Polling Station to have available for residents. Emergency Alert - the members were reminded of the upcoming test alert.  Clerk to circulate email concerning the Devon Emergency Forum to be held in May.</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 xml:space="preserve">Correspondence received.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sz w:val="22"/>
          <w:szCs w:val="22"/>
        </w:rPr>
        <w:t xml:space="preserve"> </w:t>
      </w:r>
      <w:r>
        <w:rPr>
          <w:rFonts w:cs="Arial" w:ascii="Arial" w:hAnsi="Arial"/>
          <w:sz w:val="22"/>
          <w:szCs w:val="22"/>
        </w:rPr>
        <w:t>Any Other Business. Coronation celebrations.  Great British Spring Clean – Cllr Morison commented that he collected a full black bin bag of rubbish from the verge at the New Lane junction.</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Date, place &amp; time of next meeting:-</w:t>
      </w:r>
    </w:p>
    <w:p>
      <w:pPr>
        <w:pStyle w:val="Normal"/>
        <w:rPr>
          <w:rFonts w:ascii="Arial" w:hAnsi="Arial" w:cs="Arial"/>
        </w:rPr>
      </w:pPr>
      <w:r>
        <w:rPr>
          <w:rFonts w:cs="Arial" w:ascii="Arial" w:hAnsi="Arial"/>
        </w:rPr>
        <w:t>First Meeting of the Council- Thursday, May 11</w:t>
      </w:r>
      <w:r>
        <w:rPr>
          <w:rFonts w:cs="Arial" w:ascii="Arial" w:hAnsi="Arial"/>
          <w:vertAlign w:val="superscript"/>
        </w:rPr>
        <w:t>th</w:t>
      </w:r>
      <w:r>
        <w:rPr>
          <w:rFonts w:cs="Arial" w:ascii="Arial" w:hAnsi="Arial"/>
        </w:rPr>
        <w:t>, 2023 at Wilmington Village Hall starting at 7.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9pm</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2</Pages>
  <Words>545</Words>
  <Characters>3111</Characters>
  <CharactersWithSpaces>36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51:00Z</dcterms:created>
  <dc:creator>carol miltenburg</dc:creator>
  <dc:description/>
  <dc:language>en-US</dc:language>
  <cp:lastModifiedBy>carol miltenburg</cp:lastModifiedBy>
  <cp:lastPrinted>2023-04-07T17:38:00Z</cp:lastPrinted>
  <dcterms:modified xsi:type="dcterms:W3CDTF">2023-05-07T1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