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the Widworthy Parish Council held at Wilmington Village Hall on Thursday, March 2nd, 2023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 Cllrs Iain Morison, Pip Morison, Gordon Mowatt, Philip Webber (Chair), Helen Parr (EDDC) and Marcus Hartnell (DCC). Carol Miltenburg (Clerk).</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Apologies for absence were received from Cllr Pearsall. In his absence the members agreed Cllr Webber would chair the meeting.  No declaration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January 19</w:t>
      </w:r>
      <w:r>
        <w:rPr>
          <w:rFonts w:cs="Arial" w:ascii="Arial" w:hAnsi="Arial"/>
          <w:sz w:val="22"/>
          <w:szCs w:val="22"/>
          <w:vertAlign w:val="superscript"/>
        </w:rPr>
        <w:t>th</w:t>
      </w:r>
      <w:r>
        <w:rPr>
          <w:rFonts w:cs="Arial" w:ascii="Arial" w:hAnsi="Arial"/>
          <w:sz w:val="22"/>
          <w:szCs w:val="22"/>
        </w:rPr>
        <w:t>, 2023 were accepted and signed by the Chair.</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from Councillor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llr Parr reported that the budgets for EDDC have been passed with some abstentions from those opposed to the closing of public toilets and increase in parking charges.  There was £80k used from reserves to balance which was less than anticipated.  Concern has been expressed over the amount spent on consultants and this will be strictly monitored in the future.  Transgender visibility – EDDC wants to be all inclusive but not all members agree to them signing up to the Stonewall agreem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Cllr Hartnell reported that DCC has funded the section of cycleway from Seaton to Colyford.  The end of a long campaign involving funding from several sources.  He expressed concern that the housing scheme in Axminster has been stopped as the water quality in the River Axe is poor and the effect new housing would have on it.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The Parish Council commended the cycleway which has been many years in the planning but felt that DCC could also consider linking the communities to the lane network.  A relatively short length of footway to the north of Wilmington would give access for the residents to the lane network.  Cllr Hartnell acknowledged this.</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Food bank (see below)</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Highway Matters.  A35 update - The Clerk was asked to chase again for the next meeting of the Parishes as she has had no response to her previous e mails.  Maintenance of footpath &amp; railings outside Schoolhouses – Highways England have inspected the grating and it will be replaced shortly.  They deny that the railings are their responsibility.  DCC Highways also deny responsibility – they are now in discussions.  Cllr Pearsall (our road warden) is contacting DCC re renewal his Chapter 8 training.</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Finance. Payments to be made C Miltenburg £1470.80 salary &amp; exps, donations TRIP £100, Honiton Food Bank £100.  Payments received. The bank statements were available for inspection.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The members resolved to amend the signatories of the Lloyds bank and that Cllr Pearsall should sign the mandate variation form.</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Emergency Planning / Community participation. Food bank – the members resolved to donate£100 to the Honiton Food Bank; Questionnaire – The questionnaire was agreed and Cllr Mowatt will forward it to the Clerk for printing.  The postage paid reply envelopes are being printed for the Council by EDDC.</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Correspondence received. Great British Spring Clean – it was agreed to try to form a group of residents to have a litter pick in the village.  It was generally noted that incidents of fly tipping in the area seem to be increasing.  The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sz w:val="22"/>
          <w:szCs w:val="22"/>
        </w:rPr>
        <w:t xml:space="preserve"> </w:t>
      </w:r>
      <w:r>
        <w:rPr>
          <w:rFonts w:cs="Arial" w:ascii="Arial" w:hAnsi="Arial"/>
          <w:sz w:val="22"/>
          <w:szCs w:val="22"/>
        </w:rPr>
        <w:t>Any Other Business. Coronation celebrations.  It is intended to have a barbeque on Sunday 7</w:t>
      </w:r>
      <w:r>
        <w:rPr>
          <w:rFonts w:cs="Arial" w:ascii="Arial" w:hAnsi="Arial"/>
          <w:sz w:val="22"/>
          <w:szCs w:val="22"/>
          <w:vertAlign w:val="superscript"/>
        </w:rPr>
        <w:t>th</w:t>
      </w:r>
      <w:r>
        <w:rPr>
          <w:rFonts w:cs="Arial" w:ascii="Arial" w:hAnsi="Arial"/>
          <w:sz w:val="22"/>
          <w:szCs w:val="22"/>
        </w:rPr>
        <w:t xml:space="preserve"> May.  Tickets will be sold shortly.  There will be a meeting to discuss the event on April 14</w:t>
      </w:r>
      <w:r>
        <w:rPr>
          <w:rFonts w:cs="Arial" w:ascii="Arial" w:hAnsi="Arial"/>
          <w:sz w:val="22"/>
          <w:szCs w:val="22"/>
          <w:vertAlign w:val="superscript"/>
        </w:rPr>
        <w:t>th</w:t>
      </w:r>
      <w:r>
        <w:rPr>
          <w:rFonts w:cs="Arial" w:ascii="Arial" w:hAnsi="Arial"/>
          <w:sz w:val="22"/>
          <w:szCs w:val="22"/>
        </w:rPr>
        <w:t xml:space="preserve"> in The White Hart.  The nomination papers for the coming election were distributed.  Further copies can be received from the Clerk, website or EDDC.</w:t>
      </w:r>
    </w:p>
    <w:p>
      <w:pPr>
        <w:pStyle w:val="ListParagraph"/>
        <w:spacing w:beforeAutospacing="0" w:before="0" w:afterAutospacing="0" w:after="0"/>
        <w:contextualSpacing/>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Date, place &amp; time of next meeting:-</w:t>
      </w:r>
    </w:p>
    <w:p>
      <w:pPr>
        <w:pStyle w:val="Normal"/>
        <w:rPr>
          <w:rFonts w:ascii="Arial" w:hAnsi="Arial" w:cs="Arial"/>
        </w:rPr>
      </w:pPr>
      <w:r>
        <w:rPr>
          <w:rFonts w:cs="Arial" w:ascii="Arial" w:hAnsi="Arial"/>
        </w:rPr>
        <w:t>Annual Parish Meeting and Parish Council Meeting - Thursday, April 13</w:t>
      </w:r>
      <w:r>
        <w:rPr>
          <w:rFonts w:cs="Arial" w:ascii="Arial" w:hAnsi="Arial"/>
          <w:vertAlign w:val="superscript"/>
        </w:rPr>
        <w:t>th</w:t>
      </w:r>
      <w:r>
        <w:rPr>
          <w:rFonts w:cs="Arial" w:ascii="Arial" w:hAnsi="Arial"/>
        </w:rPr>
        <w:t>, 2023 at Wilmington Village Hall starting at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8.3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91</TotalTime>
  <Application>LibreOffice/7.4.7.2$Linux_X86_64 LibreOffice_project/40$Build-2</Application>
  <AppVersion>15.0000</AppVersion>
  <Pages>2</Pages>
  <Words>616</Words>
  <Characters>3512</Characters>
  <CharactersWithSpaces>41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5:00Z</dcterms:created>
  <dc:creator>carol miltenburg</dc:creator>
  <dc:description/>
  <dc:language>en-US</dc:language>
  <cp:lastModifiedBy>carol miltenburg</cp:lastModifiedBy>
  <dcterms:modified xsi:type="dcterms:W3CDTF">2023-03-30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