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Wednesday, Jul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4 the meeting started at 7.15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is present Councillors Iain Morison, Gordon Mowatt (Chair) and Phil Webber and Carol Miltenburg (Clerk).  No members of the public were present.</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MINUTE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from Cllrs Helen Parr and Paul Arnott (EDDC) and Marcus Hartnell (DCC).  No declaration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May 29</w:t>
      </w:r>
      <w:r>
        <w:rPr>
          <w:rFonts w:cs="Arial" w:ascii="Arial" w:hAnsi="Arial"/>
          <w:sz w:val="22"/>
          <w:szCs w:val="22"/>
          <w:vertAlign w:val="superscript"/>
        </w:rPr>
        <w:t>th</w:t>
      </w:r>
      <w:r>
        <w:rPr>
          <w:rFonts w:cs="Arial" w:ascii="Arial" w:hAnsi="Arial"/>
          <w:sz w:val="22"/>
          <w:szCs w:val="22"/>
        </w:rPr>
        <w:t>, 2024 were accepted by the members and signed by the Chair.  Proposed PW seconded IM.</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s – Cllr Arnotts (EDDC) report has been circulated to the member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Police – no report,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Village Hall – Cllr Webber updated the members on progress with repairs.  The flooring in the kitchen and bathroom will be removed shortly and possibly the carpet in the meeting room.  The new log burner in the main hall has been replaced.</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hurch Mim Prins has reported that that services continue every Sunday at 9.30am.  Priests have been booked for all major services and at least 2 per month, with the other services being lay led.  They have had no news of a replacement yet. They thank all those supporting the Prize Draw which raised £800 for the church. There are Summer Songs of Praise on July 21 and August 18.</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T – no updat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Co-option of new member – held over to the next meeting.</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Highway Matters.  A35 update – Highways England have agreed, as a good will gesture, to clear the pavement outside School Houses.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A35 Parish group – Highways England will be arranging a meeting to include the 2 MPs covering the route and will advis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Hayne Lane junction - There was a discussion about the hedges and footpaths at the Hayne Lane junction. The hedge has been trimmed recently.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Road repairs the members were pleased with the resurfacing of Hayne Lan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Road Warden scheme – the Clerk has still not heard from DCC and will chase.  It was decided to put the shed for road warden equipment in the car park rather than the yard.  Cllr Webber will research a suitable metal shed.</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Road closures – the details of the</w:t>
      </w:r>
    </w:p>
    <w:p>
      <w:pPr>
        <w:pStyle w:val="ListParagraph"/>
        <w:spacing w:beforeAutospacing="0" w:before="0" w:afterAutospacing="0" w:after="0"/>
        <w:contextualSpacing/>
        <w:rPr>
          <w:sz w:val="22"/>
          <w:szCs w:val="22"/>
        </w:rPr>
      </w:pPr>
      <w:r>
        <w:rPr>
          <w:rFonts w:cs="Arial" w:ascii="Arial" w:hAnsi="Arial"/>
          <w:sz w:val="22"/>
          <w:szCs w:val="22"/>
        </w:rPr>
        <w:t>A35 night time closures were shown to the member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C Miltenburg £558.51 salary &amp; expenses, 123.reg £23.98 domain renewal.   Payments received - none. The bank statements were available for viewing.  Proposed PW seconded IM.</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Emergency Planning / Community participation.  Noticeboard installation – held over. Flooding – Highways England is liaising with the Environment Agency about the recent flooding.  Clerk to reiterate about the vegetation debris in the ditch.  Clerk to put general emergency contact numbers on the websit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Correspondence received. None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Items for future discussion and consideration None</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Times New Roman" w:cs="Arial" w:ascii="Arial" w:hAnsi="Arial"/>
          <w:lang w:eastAsia="en-GB"/>
        </w:rPr>
        <w:t xml:space="preserve">Date, place &amp; time of next meeting:- </w:t>
      </w:r>
      <w:r>
        <w:rPr>
          <w:rFonts w:cs="Arial" w:ascii="Arial" w:hAnsi="Arial"/>
        </w:rPr>
        <w:t>Thursday, August 8</w:t>
      </w:r>
      <w:r>
        <w:rPr>
          <w:rFonts w:cs="Arial" w:ascii="Arial" w:hAnsi="Arial"/>
          <w:vertAlign w:val="superscript"/>
        </w:rPr>
        <w:t>th</w:t>
      </w:r>
      <w:r>
        <w:rPr>
          <w:rFonts w:cs="Arial" w:ascii="Arial" w:hAnsi="Arial"/>
        </w:rPr>
        <w:t>, 2024 at Wilmington Village Hall starting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8.20pm</w:t>
      </w:r>
    </w:p>
    <w:p>
      <w:pPr>
        <w:pStyle w:val="Normal"/>
        <w:rPr>
          <w:rFonts w:ascii="Arial" w:hAnsi="Arial" w:cs="Arial"/>
          <w:sz w:val="24"/>
          <w:szCs w:val="24"/>
        </w:rPr>
      </w:pPr>
      <w:r>
        <w:rPr/>
      </w:r>
    </w:p>
    <w:sectPr>
      <w:footerReference w:type="default" r:id="rId4"/>
      <w:type w:val="nextPage"/>
      <w:pgSz w:w="11906" w:h="16838"/>
      <w:pgMar w:left="1440" w:right="1440" w:gutter="0" w:header="0" w:top="1440" w:footer="708" w:bottom="1440"/>
      <w:pgNumType w:start="13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516598"/>
    </w:sdtPr>
    <w:sdtContent>
      <w:p>
        <w:pPr>
          <w:pStyle w:val="Footer"/>
          <w:jc w:val="right"/>
          <w:rPr/>
        </w:pPr>
        <w:r>
          <w:rPr/>
          <w:fldChar w:fldCharType="begin"/>
        </w:r>
        <w:r>
          <w:rPr/>
          <w:instrText xml:space="preserve"> PAGE </w:instrText>
        </w:r>
        <w:r>
          <w:rPr/>
          <w:fldChar w:fldCharType="separate"/>
        </w:r>
        <w:r>
          <w:rPr/>
          <w:t>1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095224"/>
    <w:rPr/>
  </w:style>
  <w:style w:type="character" w:styleId="FooterChar" w:customStyle="1">
    <w:name w:val="Footer Char"/>
    <w:basedOn w:val="DefaultParagraphFont"/>
    <w:link w:val="Footer"/>
    <w:uiPriority w:val="99"/>
    <w:qFormat/>
    <w:rsid w:val="00095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9522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95224"/>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ages>2</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8:00Z</dcterms:created>
  <dc:creator>carol miltenburg</dc:creator>
  <dc:description/>
  <dc:language>en-US</dc:language>
  <cp:lastModifiedBy>carol miltenburg</cp:lastModifiedBy>
  <cp:lastPrinted>2023-04-07T17:38:00Z</cp:lastPrinted>
  <dcterms:modified xsi:type="dcterms:W3CDTF">2024-07-25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