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held at Wilmington Village Hall on Thursday, July 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3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ose present:- Councillors Ian Morison, Gordon Mowatt (Chair) and Philip Webber and Helen Parr (EDDC) and Carol Miltenburg (Clerk).</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u w:val="single"/>
          <w:lang w:eastAsia="en-GB"/>
        </w:rPr>
      </w:pPr>
      <w:r>
        <w:rPr>
          <w:rFonts w:eastAsia="Times New Roman" w:cs="Arial" w:ascii="Arial" w:hAnsi="Arial"/>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u w:val="single"/>
          <w:lang w:eastAsia="en-GB"/>
        </w:rPr>
        <w:t>AGENDA</w:t>
      </w:r>
      <w:r>
        <w:rPr>
          <w:rFonts w:eastAsia="Times New Roman" w:cs="Arial" w:ascii="Arial" w:hAnsi="Arial"/>
          <w:lang w:eastAsia="en-GB" w:bidi="en-US"/>
        </w:rPr>
        <w:t>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lang w:eastAsia="en-GB" w:bidi="en-US"/>
        </w:rPr>
      </w:pPr>
      <w:r>
        <w:rPr>
          <w:rFonts w:eastAsia="Times New Roman" w:cs="Arial" w:ascii="Arial" w:hAnsi="Arial"/>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The members agreed in the absence of Cllr Pearsall Cllr Mowatt would act as Chair.  Apologies for absence were received from Cllr Andrew Pearsall, Paul Arnott (EDDC) and Marcus Hartnell (DCC).  No declaration of interests were made for items in this meeting.</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May 11</w:t>
      </w:r>
      <w:r>
        <w:rPr>
          <w:rFonts w:cs="Arial" w:ascii="Arial" w:hAnsi="Arial"/>
          <w:sz w:val="22"/>
          <w:szCs w:val="22"/>
          <w:vertAlign w:val="superscript"/>
        </w:rPr>
        <w:t>th</w:t>
      </w:r>
      <w:r>
        <w:rPr>
          <w:rFonts w:cs="Arial" w:ascii="Arial" w:hAnsi="Arial"/>
          <w:sz w:val="22"/>
          <w:szCs w:val="22"/>
        </w:rPr>
        <w:t>, 2023 were accepted by the members and signed by the Chair.  The meeting scheduled for June 29</w:t>
      </w:r>
      <w:r>
        <w:rPr>
          <w:rFonts w:cs="Arial" w:ascii="Arial" w:hAnsi="Arial"/>
          <w:sz w:val="22"/>
          <w:szCs w:val="22"/>
          <w:vertAlign w:val="superscript"/>
        </w:rPr>
        <w:t>th</w:t>
      </w:r>
      <w:r>
        <w:rPr>
          <w:rFonts w:cs="Arial" w:ascii="Arial" w:hAnsi="Arial"/>
          <w:sz w:val="22"/>
          <w:szCs w:val="22"/>
        </w:rPr>
        <w:t xml:space="preserve"> was cancelled as  it was not quorate.</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Reports from Councillors, Police etc.  Cllr Parr has forwarded her monthly update to the Council.  Cllr Webber asked that the rules on releasing land for affordable housing be relaxed as he felt they are too strict at the moment and prevent land being released.  Cllr Parr will raise this at the next committee meeting.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Clerk to contact Police to get more information and sign up to the newsletter.</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Matters arising from the previous minutes.  None</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None present.</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sz w:val="22"/>
          <w:szCs w:val="22"/>
        </w:rPr>
        <w:t>Highway Matters.  A35 meeting update.  It was felt that the response from Highways England has been positive. There has also been positive feedback from residents.  Highways England advised this stage of the A35 project will conclude at the end of this year, with works possibly starting in 2025.  It was noted that some hedges along the pavement have been trimmed back by their owners which was appreciated.  Clerk to send a copy of the report given to H E to Richard Foote MP as an update to our previous the meeting with him.  Clerk to report pothole at lane at Cookshayes.</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Finance. The Annual accounts were presented and accepted. a) The Certificate of Exemption was approved by the Council and signed by the Chair. b) The Annual Governance Statement was approved by the Council and signed by the Chair. c) The Accounting Statements was approved by the Council and signed by the Chair.  The payments made C Miltenburg £653.11 salary &amp; expenses.  Payments received - none. The bank statements were available for viewing.  It was agreed to make an exceptional payment to Clerk for the equivalent of 10 hours work on the A35 report etc above her normal hours.</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Planning.  23/1108/FUL - 15 Whitefield, Wilmington - Retention of Outbuilding.  This has been approved by EDDC but the Council have no objections.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23/1327/FUL – Killarney, Hayne Lane, Wilmington -</w:t>
      </w:r>
      <w:r>
        <w:rPr>
          <w:rFonts w:cs="Arial" w:ascii="Arial" w:hAnsi="Arial"/>
        </w:rPr>
        <w:t xml:space="preserve"> </w:t>
      </w:r>
      <w:r>
        <w:rPr>
          <w:rFonts w:cs="Arial" w:ascii="Arial" w:hAnsi="Arial"/>
          <w:sz w:val="22"/>
          <w:szCs w:val="22"/>
        </w:rPr>
        <w:t>single storey rear extension with loft room.  The Council have no objection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Emergency Planning / Community participation. Questionnaire – analysis to be done, circulated to interested parties ie CLT and published. The members agreed to a working party to look at the Village Hall yard wall and make repairs.  This will be done in the evening whilst the A35 is closed.  It was agreed to look obtaining a storage shed for the yard to place the salt &amp; road warden equipment in.</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Non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sz w:val="22"/>
          <w:szCs w:val="22"/>
        </w:rPr>
        <w:t xml:space="preserve"> </w:t>
      </w:r>
      <w:r>
        <w:rPr>
          <w:rFonts w:cs="Arial" w:ascii="Arial" w:hAnsi="Arial"/>
          <w:sz w:val="22"/>
          <w:szCs w:val="22"/>
        </w:rPr>
        <w:t>Any Other Business. None.</w:t>
      </w:r>
    </w:p>
    <w:p>
      <w:pPr>
        <w:pStyle w:val="ListParagraph"/>
        <w:spacing w:beforeAutospacing="0" w:before="0" w:afterAutospacing="0" w:after="0"/>
        <w:contextualSpacing/>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lang w:eastAsia="en-GB"/>
        </w:rPr>
        <w:t xml:space="preserve">Date, place &amp; time of next meeting </w:t>
      </w:r>
      <w:r>
        <w:rPr>
          <w:rFonts w:cs="Arial" w:ascii="Arial" w:hAnsi="Arial"/>
        </w:rPr>
        <w:t>Thursday, August 3</w:t>
      </w:r>
      <w:r>
        <w:rPr>
          <w:rFonts w:cs="Arial" w:ascii="Arial" w:hAnsi="Arial"/>
          <w:vertAlign w:val="superscript"/>
        </w:rPr>
        <w:t>rd</w:t>
      </w:r>
      <w:r>
        <w:rPr>
          <w:rFonts w:cs="Arial" w:ascii="Arial" w:hAnsi="Arial"/>
        </w:rPr>
        <w:t>, 2023 at Wilmington Village Hall starting at 7.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8.30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35</TotalTime>
  <Application>LibreOffice/7.4.7.2$Linux_X86_64 LibreOffice_project/40$Build-2</Application>
  <AppVersion>15.0000</AppVersion>
  <Pages>2</Pages>
  <Words>537</Words>
  <Characters>3066</Characters>
  <CharactersWithSpaces>35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04:00Z</dcterms:created>
  <dc:creator>carol miltenburg</dc:creator>
  <dc:description/>
  <dc:language>en-US</dc:language>
  <cp:lastModifiedBy>carol miltenburg</cp:lastModifiedBy>
  <cp:lastPrinted>2023-06-30T13:09:00Z</cp:lastPrinted>
  <dcterms:modified xsi:type="dcterms:W3CDTF">2023-07-20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