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WIDWORTHY PARISH COUNCIL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rish Clerk: Carol Miltenburg, Colhayne Close, Colhayne Lane,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ute, Devon, EX13 7QQ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GB"/>
          </w:rPr>
          <w:t>Tel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GB"/>
          </w:rPr>
          <w:t>: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01404 831080   e mail:- clerk@widworthy.eastdevon.gov.uk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: All members of Widworthy Parish Council, County Councillor M Shaw, District Councillors H. Parr and G. Godbeer. 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You are summoned to a meeting of the Parish of Widworthy Parish Council to be held in Wilmington Village Hall on </w:t>
      </w:r>
      <w:r>
        <w:rPr>
          <w:rFonts w:cs="Arial" w:ascii="Arial" w:hAnsi="Arial"/>
          <w:b/>
          <w:sz w:val="24"/>
          <w:szCs w:val="24"/>
          <w:lang w:val="en-GB"/>
        </w:rPr>
        <w:t>Tuesday, November 20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>, 2018</w:t>
      </w:r>
      <w:r>
        <w:rPr>
          <w:rFonts w:cs="Arial" w:ascii="Arial" w:hAnsi="Arial"/>
          <w:sz w:val="24"/>
          <w:szCs w:val="24"/>
          <w:lang w:val="en-GB"/>
        </w:rPr>
        <w:t xml:space="preserve"> commencing at 7.30 p.m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Miltenburg, Clerk to Widworthy Parish Council/</w:t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</w:t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ologies for absence.  (Cllr Pearsall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ceive, confirm and sign minutes of the meeting held on September 27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>, 2018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clarations of Interest for this meeting.  Cllr Twist (membership of CLT)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tters arising from the previous minutes.  Footpath.  Local charity donation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orts from councillors - District, County and Parish. CLT upd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ghways issues – A35 update and general. Ditch. Hedges encroaching paveme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anning Applications 18/2546/FUL - Lucehayne Cottage Widworthy EX14 9JS;  18/2509/TRE - Puzzle Cottage Widworthy Court Wilmington; 18/0107/TPO - </w:t>
      </w:r>
      <w:r>
        <w:rPr>
          <w:rFonts w:eastAsia="Calibri" w:cs="Arial" w:ascii="Arial" w:hAnsi="Arial" w:eastAsiaTheme="minorHAnsi"/>
          <w:bCs/>
          <w:sz w:val="24"/>
          <w:szCs w:val="24"/>
          <w:lang w:val="en-GB"/>
        </w:rPr>
        <w:t xml:space="preserve">Land at Home Farm Chalet, Home Farm Hotel, Wilmington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inance – Payments:- C Miltenburg £86.23 (PAYE refund). Payments received:- EDDC £1362.00 (precept &amp; CGT), HMRC £86.23 (PAYE refund).  </w:t>
      </w:r>
    </w:p>
    <w:p>
      <w:pPr>
        <w:pStyle w:val="ListParagraph"/>
        <w:spacing w:before="0" w:after="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AT registration &amp; reclaim. Charges for elections 2019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ergency Planning – defibrillator update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iscuss any correspondence received. 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business – Matters for further discuss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 of the next meeting: January 15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2019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(Please note:- members of the public are permitted to make representations, ask</w:t>
      </w:r>
      <w:bookmarkStart w:id="0" w:name="_GoBack"/>
      <w:bookmarkEnd w:id="0"/>
      <w:r>
        <w:rPr>
          <w:rFonts w:cs="Arial" w:ascii="Arial" w:hAnsi="Arial"/>
        </w:rPr>
        <w:t xml:space="preserve"> questions &amp; give evidence in respect of any item of business included on the agenda. Public participation shall not exceed 20 minutes &amp; each member of the public is entitled to speak once &amp; for no more than 5 minutes. Please inform the Clerk at least one day in advance of the meeting if you intend to speak).</w:t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09" w:top="144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20</w:t>
    </w:r>
    <w:r>
      <w:rPr>
        <w:vertAlign w:val="superscript"/>
      </w:rPr>
      <w:t>th</w:t>
    </w:r>
    <w:r>
      <w:rPr/>
      <w:t xml:space="preserve"> November 2018</w:t>
    </w:r>
  </w:p>
  <w:p>
    <w:pPr>
      <w:pStyle w:val="Footer"/>
      <w:tabs>
        <w:tab w:val="clear" w:pos="9026"/>
        <w:tab w:val="center" w:pos="4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7d17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7d1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7d17"/>
    <w:rPr>
      <w:rFonts w:ascii="Calibri" w:hAnsi="Calibri" w:eastAsia="Calibri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7d17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d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7d17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7d17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5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5:00Z</dcterms:created>
  <dc:creator>carol miltenburg</dc:creator>
  <dc:description/>
  <dc:language>en-US</dc:language>
  <cp:lastModifiedBy>carol miltenburg</cp:lastModifiedBy>
  <dcterms:modified xsi:type="dcterms:W3CDTF">2018-11-14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