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WIDWORTHY PARISH COUNCI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rish Clerk: Carol Miltenburg, Colhayne Close, Colhayne Lane, Shute, Devon, EX13 7QQ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GB"/>
          </w:rPr>
          <w:t>Tel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GB"/>
          </w:rPr>
          <w:t>: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01404 831080   e mail:- clerk@widworthy.eastdevon.gov.uk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 Councillors were summoned to attend a meeting of the Widworthy Parish Council held at Wilmington Village Hall on Tuesday, </w:t>
      </w:r>
      <w:r>
        <w:rPr>
          <w:rFonts w:cs="Arial" w:ascii="Arial" w:hAnsi="Arial"/>
        </w:rPr>
        <w:t>September 1</w:t>
      </w:r>
      <w:r>
        <w:rPr>
          <w:rFonts w:cs="Arial" w:ascii="Arial" w:hAnsi="Arial"/>
          <w:vertAlign w:val="superscript"/>
        </w:rPr>
        <w:t>st</w:t>
      </w:r>
      <w:r>
        <w:rPr>
          <w:rFonts w:eastAsia="Times New Roman" w:cs="Arial" w:ascii="Arial" w:hAnsi="Arial"/>
          <w:lang w:eastAsia="en-GB"/>
        </w:rPr>
        <w:t xml:space="preserve">, 2020 starting at 7.30pm.  The following matters were discussed.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ose present:- Cllrs Andrew Pearsall (Chair), Trudy Pearsall, Helen Parr (EDDC) also Samantha Coombs; Diana Preston and Carol Miltenburg (Clerk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u w:val="single"/>
          <w:lang w:eastAsia="en-GB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lang w:eastAsia="en-GB"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The Chairman welcomed Cllr Helen Parr who kindly agreed to be appointed to be a Parish Councillor by EDDC and make the Council quorate. He also welcomed Samantha Coombs and Diana Preston who have volunteered to be co-opted as new Parish Councillors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The minutes of the Parish Council meeting held on January 21</w:t>
      </w:r>
      <w:r>
        <w:rPr>
          <w:rFonts w:cs="Arial" w:ascii="Arial" w:hAnsi="Arial"/>
          <w:sz w:val="22"/>
          <w:szCs w:val="22"/>
          <w:vertAlign w:val="superscript"/>
          <w:lang w:bidi="en-US"/>
        </w:rPr>
        <w:t>st</w:t>
      </w:r>
      <w:r>
        <w:rPr>
          <w:rFonts w:cs="Arial" w:ascii="Arial" w:hAnsi="Arial"/>
          <w:sz w:val="22"/>
          <w:szCs w:val="22"/>
          <w:lang w:bidi="en-US"/>
        </w:rPr>
        <w:t>, 2020 were accepted by the Council and signed by the Chairman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roval of absence of Councillors since the last meeting was unanimously agreed by the Council due to the Covid-19 lockdown and the period the Council was not quorate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Samantha Coombs and Diana Preston spoke to give a brief introduction about themselves (they then left the room).  Cllr Trudy Pearsall proposed they should be co-opted to the Council.  Cllr Parr seconded.  The Acceptance of Office forms were signed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Autospacing="0" w:before="0" w:afterAutospacing="0" w:after="0"/>
        <w:ind w:left="0" w:hanging="357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ncil unanimously approved  the Annual Governance and Accountability Return 2019-2020 including:- 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rtificate of Exemption; b) the Annual Governance Statement and c) the Accounting Statements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ind w:left="720" w:hanging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Autospacing="0" w:before="0" w:afterAutospacing="0" w:after="0"/>
        <w:ind w:left="0" w:hanging="357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Parr spoke on the events at EDDC and advised that they have withdrawn from the Greater Exeter Strategic Plan.  Cllr Parr then tendered her resignation as a Parish Councillor.  Cllr A Pearsall thanked her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Autospacing="0" w:before="0" w:afterAutospacing="0" w:after="0"/>
        <w:ind w:left="0" w:hanging="357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proposed that the date of next meeting should be Sept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Clerk to confirm.</w:t>
      </w:r>
    </w:p>
    <w:p>
      <w:pPr>
        <w:pStyle w:val="ListParagraph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ended at 8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e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1e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e8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0:00Z</dcterms:created>
  <dc:creator>carol miltenburg</dc:creator>
  <dc:description/>
  <dc:language>en-US</dc:language>
  <cp:lastModifiedBy>carol miltenburg</cp:lastModifiedBy>
  <dcterms:modified xsi:type="dcterms:W3CDTF">2020-09-0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