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Tuesday, October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2 starting at 7.3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llrs Andrew Pearsall (Chair), Iain Morison &amp; Pip Morison also Carol Miltenburg, Clerk and members of the public Mr &amp; Mrs Baecke, Gordon Mowatt and Philip Webber.</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u w:val="single"/>
          <w:lang w:eastAsia="en-GB"/>
        </w:rPr>
        <w:t>MINUTES</w:t>
      </w: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pPr>
      <w:r>
        <w:rPr>
          <w:rFonts w:cs="Arial" w:ascii="Arial" w:hAnsi="Arial"/>
          <w:lang w:bidi="en-US"/>
        </w:rPr>
        <w:t>Apologies for absence were received from Cllr Hartnell, no declarations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pPr>
      <w:r>
        <w:rPr>
          <w:rFonts w:cs="Arial" w:ascii="Arial" w:hAnsi="Arial"/>
          <w:lang w:bidi="en-US"/>
        </w:rPr>
        <w:t xml:space="preserve"> </w:t>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pPr>
      <w:r>
        <w:rPr>
          <w:rFonts w:cs="Arial" w:ascii="Arial" w:hAnsi="Arial"/>
        </w:rPr>
        <w:t xml:space="preserve">Appointment of new Councillors – Mr G Mowatt and Mr P Webber.  The members agreed to co-opt Mr Webber at this meeting.  Due to the delay in a form being submitted to EDDC there is a delay in co-opting our second new member.  Mr Mowatt has kindly agreed to be co-opted at the next meeting. </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pPr>
      <w:r>
        <w:rPr>
          <w:rFonts w:cs="Arial" w:ascii="Arial" w:hAnsi="Arial"/>
          <w:lang w:bidi="en-US"/>
        </w:rPr>
        <w:t xml:space="preserve">The minutes of the Parish Council meeting held on </w:t>
      </w:r>
      <w:r>
        <w:rPr>
          <w:rFonts w:cs="Arial" w:ascii="Arial" w:hAnsi="Arial"/>
        </w:rPr>
        <w:t>July 26</w:t>
      </w:r>
      <w:r>
        <w:rPr>
          <w:rFonts w:cs="Arial" w:ascii="Arial" w:hAnsi="Arial"/>
          <w:vertAlign w:val="superscript"/>
        </w:rPr>
        <w:t>th</w:t>
      </w:r>
      <w:r>
        <w:rPr>
          <w:rFonts w:cs="Arial" w:ascii="Arial" w:hAnsi="Arial"/>
        </w:rPr>
        <w:t>, 2022 were accepted by the Council and signed by the Chair. The meeting of September 6</w:t>
      </w:r>
      <w:r>
        <w:rPr>
          <w:rFonts w:cs="Arial" w:ascii="Arial" w:hAnsi="Arial"/>
          <w:vertAlign w:val="superscript"/>
        </w:rPr>
        <w:t>th</w:t>
      </w:r>
      <w:r>
        <w:rPr>
          <w:rFonts w:cs="Arial" w:ascii="Arial" w:hAnsi="Arial"/>
        </w:rPr>
        <w:t xml:space="preserve"> could not take place as it was not quorate.</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The monthly report from Cllr Hartnell was read to the members. It covered the high recycling rates in Devon and especially East Devon (61%); the challenging financial position of DCC; the concern that flu and Covid rates may be high this autumn &amp; winter and that there is a new Police Commissioner in place for the Devon &amp; Cornwall Constabulary.</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pPr>
      <w:r>
        <w:rPr>
          <w:rFonts w:cs="Arial" w:ascii="Arial" w:hAnsi="Arial"/>
        </w:rPr>
        <w:t>Matters arising from the previous minutes. Post box – the replacement post box has now been installed in New Lane.  Noticeboards – these will be obtained shortly. Clerk to see if one could also be placed at the White Hart.   Cllrs Pearsall, Webber and Mr Mowatt will attend the upcoming training session at Offwell Village Hall.</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ublic Forum. It was noted that the Citizens Advice Bureau have again opened in Honiton.  The details of the activities in the village hall for the coming weeks were detailed.</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Highway Matters.  A35 strategy update. The Council discussed the upcoming A35Parishes Group meeting with Highways England in Kilmington.  It was agreed that Dr Webber and Cllr Pearsall would attend with the Clerk.</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Finance. Payments to be made Seaton Print £22.50 printing, Community Heartbeat £162.00 defibrillator, C Miltenburg £535.05 salary &amp; expenses, Parish Online £60 subscription.  Payments received EDDC £1750 precept.  The payments were approved by the members. The bank statements were available for viewing. Signatories. Precept – the members were reminded that the Precept will be decided in January 2023 and asked to consider what they would like to Council to do over the coming year.</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 xml:space="preserve">Planning.  22/1314/FUL – Threeways, Northleigh EX24 6BU Two storey side extension to dwelling. No objections.  </w:t>
      </w:r>
      <w:r>
        <w:rPr>
          <w:rFonts w:cs="Arial" w:ascii="Arial" w:hAnsi="Arial"/>
          <w:color w:val="000000"/>
          <w:highlight w:val="white"/>
        </w:rPr>
        <w:t>22/2073/FUL - Sutton Barton Wilmington Honiton EX14 9SH</w:t>
      </w:r>
      <w:r>
        <w:rPr>
          <w:rFonts w:cs="Arial" w:ascii="Arial" w:hAnsi="Arial"/>
          <w:color w:val="000000"/>
        </w:rPr>
        <w:t xml:space="preserve"> </w:t>
      </w:r>
      <w:r>
        <w:rPr>
          <w:rFonts w:cs="Arial" w:ascii="Arial" w:hAnsi="Arial"/>
        </w:rPr>
        <w:t>Roofing over slurry separator system. No objections.</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Community participation – Questionnaire -some suggestions for categories were:-  Roads -A35 and small roads, Communications – with Parish Council, Village Hall, Church, EDDC &amp; DCC etc. Services – Internet, bus etc.  Housing – CLT, village expansion. Parish Council – do you need it?.  The Council are considered a periodic newsletter but there are problems with the logistics of delivering it, if sent to all households</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Correspondence received. Defibrillator - The replacement battery and pads have now been received and handed to Cllr Pearsall who will install them.  Emergency food box – Clerk to contact Mrs Prins for more information.</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Any Other Business. Start times – It was agreed to start future meetings at 7pm to allow for an earlier finish in the winter.</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uesday, November 29</w:t>
      </w:r>
      <w:r>
        <w:rPr>
          <w:rFonts w:cs="Arial" w:ascii="Arial" w:hAnsi="Arial"/>
          <w:sz w:val="24"/>
          <w:szCs w:val="24"/>
          <w:vertAlign w:val="superscript"/>
        </w:rPr>
        <w:t>th</w:t>
      </w:r>
      <w:r>
        <w:rPr>
          <w:rFonts w:cs="Arial" w:ascii="Arial" w:hAnsi="Arial"/>
          <w:sz w:val="24"/>
          <w:szCs w:val="24"/>
        </w:rPr>
        <w:t xml:space="preserve">, 2022 at Wilmington Village Hall starting at 7.00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ended at 9.3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ages>2</Pages>
  <Words>594</Words>
  <Characters>3386</Characters>
  <CharactersWithSpaces>39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28:00Z</dcterms:created>
  <dc:creator>carol miltenburg</dc:creator>
  <dc:description/>
  <dc:language>en-US</dc:language>
  <cp:lastModifiedBy>carol miltenburg</cp:lastModifiedBy>
  <dcterms:modified xsi:type="dcterms:W3CDTF">2022-11-22T1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