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Council held at Wilmington Village Hall on Thursday, September 1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4 starting at 7.3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Councillors Gordon Mowatt (Chair), Andrew Pearsall, Philip Webber and Helen Parr (EDDC) also</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 xml:space="preserve"> </w:t>
      </w:r>
      <w:r>
        <w:rPr>
          <w:rFonts w:eastAsia="Times New Roman" w:cs="Arial" w:ascii="Arial" w:hAnsi="Arial"/>
          <w:sz w:val="24"/>
          <w:szCs w:val="24"/>
          <w:lang w:eastAsia="en-GB"/>
        </w:rPr>
        <w:t>Carol Miltenburg (Clerk).</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MINUTES</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No apologies for absence were made and there were no declarations of interests in items in this meeting made.</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August 8</w:t>
      </w:r>
      <w:r>
        <w:rPr>
          <w:rFonts w:cs="Arial" w:ascii="Arial" w:hAnsi="Arial"/>
          <w:sz w:val="22"/>
          <w:szCs w:val="22"/>
          <w:vertAlign w:val="superscript"/>
        </w:rPr>
        <w:t>th</w:t>
      </w:r>
      <w:r>
        <w:rPr>
          <w:rFonts w:cs="Arial" w:ascii="Arial" w:hAnsi="Arial"/>
          <w:sz w:val="22"/>
          <w:szCs w:val="22"/>
        </w:rPr>
        <w:t>, 2024 were accepted by the members and duly signed by the Chair.  Proposed Cllr Webber Seconded Cllr Pearsall.</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Reports from Councillors – Cllr Parr has circulated her report to the members. Police – no report.  Cllr Arnotts report has also been circulated.  Village Hall – Cllr Webber reported that they are getting quotes to replace the damaged carpets and for the final cleaning of the Hall.  Flood doors are being obtained to be placed in front of the main door to prevent water ingress in the case future flood incidents.  Cllr Webber is going to investigate obtaining a 10ft container to store our road warden equipment.  Church – no report. CLT – no report.</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Matters arising from the previous minutes. Co-option of new member – the members will continue to try to find an additional member.</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 members of the public were presen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Highway Matters.  A35 update – It was noted that the milestone in the southern verge above the entrance to the quarry has been smashed during recent works by Balfour Beatty on the verge.  Clerk to contact National Highways.  Unauthorised entrance onto A35 – this is with the EDDC Legal Department for action.  Clerk to ask EDDC Enforcement Dept for clarification on sign legality.</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Road Warden scheme – Cllr Pearsall will be taking his Chapter 8 training in the coming months.  </w:t>
      </w:r>
    </w:p>
    <w:p>
      <w:pPr>
        <w:pStyle w:val="ListParagraph"/>
        <w:spacing w:beforeAutospacing="0" w:before="0" w:afterAutospacing="0" w:after="0"/>
        <w:contextualSpacing/>
        <w:rPr>
          <w:sz w:val="22"/>
          <w:szCs w:val="22"/>
        </w:rPr>
      </w:pPr>
      <w:r>
        <w:rPr>
          <w:rFonts w:cs="Arial" w:ascii="Arial" w:hAnsi="Arial"/>
          <w:sz w:val="22"/>
          <w:szCs w:val="22"/>
        </w:rPr>
        <w:t xml:space="preserve">Hedges – The Chair expressed his thanks on behalf of the members to those residents that have cut back their hedges and said how much they appreciated the effort everyone has put in.  The Parish Council are to write to a number of properties requesting that their hedges be cut back where they still encroach or overhang the pavements. It was noted that in historic ‘Streetview’ / Google pictures, the hedges are now considerably closer to the A35 than they were 10 or 15 years ago.  This pushes pedestrians into the danger of being hit by the wing mirrors of larger vehicles, the members are aware of several incidents.  It was pointed out that this is not a matter of the Parish Council being the Hedge Police but a matter of public safety and making the village safer for all the residents.  The members would ask for co-operation from all the residents.  Clerk to confirm with the Route Manager exactly what letters have been sent by Highways England.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Finance.  The members approved the payments to be made C Miltenburg £594.72 Salary etc, Geoxphere £60.00 parishes on line subscription.  Proposed Cllr Pearsall Seconded Cllr Webber.  Payments received EDDC £3400 precept. The bank statements were available for viewing.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lanning – the information about the new East Devon Local Plan was noted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Emergency Planning / Community participation.  Noticeboard installation – Cllrs Mowatt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and Pearsall to liaise.  Community resilience forum – the Clerk will be attending the forum.  Sandbags – the Clerk has ordered 200 sandbags for use in the parish and will collect them in October.  Emergency Plan – the Clerk circulated a leaflet used by Membury PC and delivered to all households.  This details </w:t>
      </w:r>
    </w:p>
    <w:p>
      <w:pPr>
        <w:pStyle w:val="ListParagraph"/>
        <w:spacing w:beforeAutospacing="0" w:before="0" w:afterAutospacing="0" w:after="0"/>
        <w:contextualSpacing/>
        <w:rPr>
          <w:sz w:val="22"/>
          <w:szCs w:val="22"/>
        </w:rPr>
      </w:pPr>
      <w:r>
        <w:rPr>
          <w:sz w:val="22"/>
          <w:szCs w:val="22"/>
        </w:rPr>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Domain names – website &amp; e mails -the members noted that the .gov.uk domain name for the Council can be supplied by our present website hosts and this will eventually include specific e mail addresses for each member.</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Items for future discussion and consideration – Changes to make Wilmington a more pleasant place for the residents. The planting of daffodils last year was well received and Cllr Mowatt will obtain more bulbs for this year.</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hursday, October 31</w:t>
      </w:r>
      <w:r>
        <w:rPr>
          <w:rFonts w:cs="Arial" w:ascii="Arial" w:hAnsi="Arial"/>
          <w:sz w:val="24"/>
          <w:szCs w:val="24"/>
          <w:vertAlign w:val="superscript"/>
        </w:rPr>
        <w:t>st</w:t>
      </w:r>
      <w:r>
        <w:rPr>
          <w:rFonts w:cs="Arial" w:ascii="Arial" w:hAnsi="Arial"/>
          <w:sz w:val="24"/>
          <w:szCs w:val="24"/>
        </w:rPr>
        <w:t>, 2024 at Wilmington Village Hall starting at 7.00pm</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The meeting ended at 9.3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5BADC-7DA3-4F8F-9809-EDDCD3465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665</Words>
  <Characters>3793</Characters>
  <CharactersWithSpaces>44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2:00Z</dcterms:created>
  <dc:creator>carol miltenburg</dc:creator>
  <dc:description/>
  <dc:language>en-US</dc:language>
  <cp:lastModifiedBy>carol miltenburg</cp:lastModifiedBy>
  <cp:lastPrinted>2023-04-07T17:38:00Z</cp:lastPrinted>
  <dcterms:modified xsi:type="dcterms:W3CDTF">2024-10-09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